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Miechów-Charsznica dnia 17.03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N F O R M A C J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dla wyborców niepełnosprawnych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 xml:space="preserve">Informuję , że  w  sekretariacie  Urzędu Gminy Charsznica  pokój numer 10 jest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możliwość  skorzystania z    broszury z „Informacją o uprawnieniach  wyborców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niepełnosprawnych” .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ójt  Gminy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(-)Jan Żeb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6:00Z</dcterms:created>
  <dc:creator/>
  <dc:description/>
  <cp:keywords/>
  <dc:language>en-US</dc:language>
  <cp:lastModifiedBy>Grażyna</cp:lastModifiedBy>
  <cp:lastPrinted>2014-03-17T13:03:00Z</cp:lastPrinted>
  <dcterms:modified xsi:type="dcterms:W3CDTF">2014-03-17T12:23:00Z</dcterms:modified>
  <cp:revision>2</cp:revision>
  <dc:subject/>
  <dc:title/>
</cp:coreProperties>
</file>