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 xml:space="preserve">Nadzór inwestorski nad inwestycją: </w:t>
      </w:r>
      <w:bookmarkStart w:id="0" w:name="_Hlk532375268"/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>„</w:t>
      </w:r>
      <w:bookmarkEnd w:id="0"/>
      <w:r>
        <w:rPr>
          <w:rFonts w:cs="Arial" w:ascii="Cambria" w:hAnsi="Cambria"/>
          <w:b/>
          <w:sz w:val="20"/>
          <w:szCs w:val="20"/>
        </w:rPr>
        <w:t xml:space="preserve">Rewitalizacja centrum gminy w miejscowości Miechów-Charsznica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- budowa altany, siłowni zewnętrznej oraz nawierzchni utwardzonych z zagospodarowaniem terenu</w:t>
      </w:r>
      <w:r>
        <w:rPr>
          <w:rFonts w:cs="Arial" w:ascii="Cambria" w:hAnsi="Cambria"/>
          <w:b/>
          <w:i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 w:bidi="pl-PL"/>
        </w:rPr>
        <w:t>Gminę  Charsznica, ul. Kolejowa 20, 32-250 Charsznic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  <w:lang w:eastAsia="en-US"/>
      </w:rPr>
      <w:t>RI.042.1.7.2019</w:t>
    </w:r>
  </w:p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Użytkownik systemu Windows</cp:lastModifiedBy>
  <dcterms:modified xsi:type="dcterms:W3CDTF">2019-04-08T10:38:00Z</dcterms:modified>
  <cp:revision>34</cp:revision>
  <dc:subject/>
  <dc:title/>
</cp:coreProperties>
</file>