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zobowiązaniach z tytułu zaciągniętych  kredytów i pożyczek w Gminie Charsznica  wg stanu na 30.10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2552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a która udzieliła kredytu/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kredyt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kredy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 zadłużenia na dzień składania inform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y płatne (miesięcznie, kwartalnie, półrocznie, rocz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r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nk Spółdzielczy w Wolbrom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ół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nk Spółdzielczy w Wolbrom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ół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nk Spółdzielczy w Wolbrom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5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wart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21.9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wart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0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.2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ół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FOŚiGW - poży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34.804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9.07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ół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FOŚiGW - poży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.82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9.42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ół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FOŚiGW - poży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59.0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.7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wart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.755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675 877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70 29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9:00Z</dcterms:created>
  <dc:creator/>
  <dc:description/>
  <cp:keywords/>
  <dc:language>en-US</dc:language>
  <cp:lastModifiedBy>Iza</cp:lastModifiedBy>
  <cp:lastPrinted>2016-12-05T11:21:00Z</cp:lastPrinted>
  <dcterms:modified xsi:type="dcterms:W3CDTF">2017-11-22T07:54:00Z</dcterms:modified>
  <cp:revision>20</cp:revision>
  <dc:subject/>
  <dc:title/>
</cp:coreProperties>
</file>