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 w:before="120" w:after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„Przebudowa, nadbudowa, częściowa rozbiórka wraz z przebudową wewnętrznych instalacji sanitarnych i elektrycznych budynku Ochotniczej Straży Pożarnej w Uniejowie Rędzinach – Etap II”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 specjalności konstrukcyjno-budowlanej, posiadający doświadczenie w pełnieniu funkcji kierownika budowy lub kierownika robót, w tym przy realizacji co najmniej ………… inwestycj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związanej/ych z budową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lub przebudową lub rozbudową lub remontem lub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termomodernizacją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budynku/ów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ind w:left="144" w:hanging="0"/>
              <w:jc w:val="both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 w:before="120" w:after="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340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 xml:space="preserve">Dokument należy podpisać  kwalifikowanym podpisem elektronicznym lub podpisem zaufanym </w:t>
      <w:br/>
      <w:t>lub elektronicznym podpisem osobistym</w:t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Normal"/>
      <w:spacing w:lineRule="auto" w:line="360"/>
      <w:ind w:left="10065" w:firstLine="6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r>
      <w:rPr/>
      <w:t xml:space="preserve"> </w:t>
    </w:r>
  </w:p>
  <w:p>
    <w:pPr>
      <w:pStyle w:val="Header"/>
      <w:rPr/>
    </w:pPr>
    <w:r>
      <w:rPr>
        <w:rFonts w:cs="Arial" w:ascii="Cambria" w:hAnsi="Cambria"/>
        <w:b/>
        <w:sz w:val="20"/>
      </w:rPr>
      <w:t>Numer referencyjny:</w:t>
    </w:r>
    <w:r>
      <w:rPr>
        <w:rFonts w:cs="Arial" w:ascii="Cambria" w:hAnsi="Cambria"/>
        <w:sz w:val="20"/>
      </w:rPr>
      <w:t xml:space="preserve"> </w:t>
    </w:r>
    <w:r>
      <w:rPr>
        <w:rFonts w:cs="Arial" w:ascii="Cambria" w:hAnsi="Cambria"/>
        <w:bCs/>
        <w:i/>
        <w:iCs/>
        <w:sz w:val="20"/>
      </w:rPr>
      <w:t xml:space="preserve"> </w:t>
    </w:r>
    <w:r>
      <w:rPr>
        <w:rFonts w:cs="Cambria" w:ascii="Cambria" w:hAnsi="Cambria"/>
        <w:b/>
        <w:sz w:val="20"/>
        <w:szCs w:val="20"/>
      </w:rPr>
      <w:t>RI.7013.2.1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5-12T06:36:00Z</dcterms:modified>
  <cp:revision>52</cp:revision>
  <dc:subject/>
  <dc:title>KPT</dc:title>
</cp:coreProperties>
</file>