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wykonywanych przez nich usług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</w:rPr>
      <w:t>GZEAS.26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1-08-19T07:28:00Z</dcterms:modified>
  <cp:revision>30</cp:revision>
  <dc:subject>Przetarg -Remont sanit. chłopców</dc:subject>
  <dc:title>Oświadczenie o podwykonawcach zał nr 8</dc:title>
</cp:coreProperties>
</file>