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Cambria" w:ascii="Cambria" w:hAnsi="Cambria"/>
          <w:b/>
          <w:sz w:val="20"/>
          <w:szCs w:val="20"/>
        </w:rPr>
        <w:t>załącznik nr 2a do SWZ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Nazwa Wykonawcy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Cambria" w:ascii="Cambria" w:hAnsi="Cambria"/>
          <w:sz w:val="20"/>
          <w:szCs w:val="20"/>
        </w:rPr>
        <w:tab/>
        <w:tab/>
        <w:t xml:space="preserve">       …………………………….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/miejscowość i data/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Szczegółowy formularz cenow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008"/>
        <w:gridCol w:w="1627"/>
        <w:gridCol w:w="1063"/>
        <w:gridCol w:w="1892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176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wa tras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ednia miesięczna  ilość uczniów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orzystających z przejazdów 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dnostk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esięczna cena biletu brut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 miesięc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Łączna cena za bilety na danej trasie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iloczyn kolumn 2x3x4)</w:t>
            </w:r>
          </w:p>
        </w:tc>
      </w:tr>
      <w:tr>
        <w:trPr>
          <w:trHeight w:val="605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sa nr I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 xml:space="preserve">Podlesice, Dąbrowiec, Szarkówka, Szarkowiec, Przedszkole Samorządowe </w:t>
              <w:br/>
              <w:t xml:space="preserve">w Miechowie-Charsznicy, Szkoła Podstawowa im. A. Malatyńskiego </w:t>
              <w:br/>
              <w:t>w Miechowie –Charsznicy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50 (Przejazdy realizowane </w:t>
              <w:br/>
              <w:t xml:space="preserve">w pojeździe nr 1, </w:t>
              <w:br/>
              <w:t>z minimalną liczbą miejsc: 60)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sa nr II, kurs nr 1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Uniejów Parcela, Charsznica –Szkoła Podstawowa im. A. Malatyńskiego </w:t>
              <w:br/>
              <w:t>w Miechowie-Charsznicy, Przedszko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sa nr II, kurs nr 2</w:t>
            </w:r>
            <w:r>
              <w:rPr>
                <w:rFonts w:cs="Cambria" w:ascii="Cambria" w:hAnsi="Cambria"/>
                <w:sz w:val="20"/>
                <w:szCs w:val="20"/>
              </w:rPr>
              <w:t>: Uniejów-Parcela, Kępie, Marcinkowice Pogwizdów, Uniejów Rędziny, Szkoła Podstawowa w Pogwizdow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sa nr II, kurs nr 3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Uniejów-Parcela, Pogwizdów, Uniejów-Rędziny, Kępie, Marcinkowice Szkoła Podstawowa w Pogwizdowi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 (Wymagany pojazd typu bus, z minimalną liczbą miejsc: 35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sa nr III, kurs nr 1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Swojczany –Szkoła Podstawowa w Tczycy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sa nr III, kurs nr 2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Jelcza, Wierzbie –Szkoła Podstawowa </w:t>
              <w:br/>
              <w:t xml:space="preserve">w Tczycy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 (Wymagany pojazd z minimalną liczbą miejsc: 60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sa nr IV, kurs nr 1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itowice, Ciszowice, Przedszkole w Charsznicy, Szkoła Podstawowa w Miechowie Charsznicy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rasa nr IV, kurs nr 2: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Uniejów Kolonia, Uniejów Parcela –Przedszkole Samorządowe </w:t>
              <w:br/>
              <w:t xml:space="preserve">w Miechowie-Charsznicy, Szkoła Podstawowa w Miechowie-Charsznicy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 (wymagany pojazd z minimalną liczbą miejsc: 55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azem bilety miesięczn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  <w:sz w:val="20"/>
        <w:szCs w:val="20"/>
      </w:rPr>
      <w:t xml:space="preserve">Numer referencyjny: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Cambria" w:ascii="Cambria" w:hAnsi="Cambria"/>
        <w:sz w:val="20"/>
        <w:szCs w:val="20"/>
      </w:rPr>
      <w:t>GZEAS.261.2.2021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Calibri" w:cs="Arial"/>
      <w:b/>
      <w:bCs/>
      <w:sz w:val="40"/>
      <w:szCs w:val="40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ytuZnak">
    <w:name w:val="Tytuł Znak"/>
    <w:qFormat/>
    <w:rPr>
      <w:rFonts w:eastAsia="Calibri"/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pl-PL" w:bidi="ar-SA"/>
    </w:rPr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ZnakZnak">
    <w:name w:val="Znak Znak"/>
    <w:qFormat/>
    <w:rPr>
      <w:b/>
      <w:sz w:val="28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eastAsia="Calibri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3ZnakZnakCharCharZnakZnakCharChar">
    <w:name w:val="Char Char3 Znak Znak Char Char Znak Znak Char Char"/>
    <w:basedOn w:val="Normal"/>
    <w:qFormat/>
    <w:pPr/>
    <w:rPr>
      <w:rFonts w:eastAsia="Calibri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80" w:leader="none"/>
      </w:tabs>
      <w:ind w:left="180" w:hanging="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02:00Z</dcterms:created>
  <dc:creator>Stefan</dc:creator>
  <dc:description/>
  <cp:keywords/>
  <dc:language>en-US</dc:language>
  <cp:lastModifiedBy>user</cp:lastModifiedBy>
  <cp:lastPrinted>2019-07-04T13:35:00Z</cp:lastPrinted>
  <dcterms:modified xsi:type="dcterms:W3CDTF">2021-08-19T08:37:00Z</dcterms:modified>
  <cp:revision>12</cp:revision>
  <dc:subject/>
  <dc:title>Dotyczy: Postępowania o udzielenie zamówienia publicznego prowadzonego w trybie przetargu nieograniczonego, którego przedmiotem jest  „Zakup biletów miesięcznych szkolnych dla uczniów dojeżdżających do placówek szkolnych na terenie gminy Nowy Korczyn w r</dc:title>
</cp:coreProperties>
</file>