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3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danie 1 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55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25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802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4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5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T.042.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19-03-20T14:21:00Z</dcterms:modified>
  <cp:revision>59</cp:revision>
  <dc:subject/>
  <dc:title>KPT</dc:title>
</cp:coreProperties>
</file>