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b/>
          <w:bCs/>
        </w:rPr>
        <w:t>„</w:t>
      </w:r>
      <w:r>
        <w:rPr>
          <w:b/>
          <w:bCs/>
        </w:rPr>
        <w:t>Przygotowanie przestrzeni publicznej w obszarze rewitalizacji i zagospodarowanie przestrzeni wokół budynku przedszkola w Miechowie-Charsznicy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1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adanie 1 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4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44" w:hanging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 z wykonaniem: budowy obiektów małej architektury albo budowy sceny albo urządzeniem zieleni albo chodników/parking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o wartości …………………………………………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790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4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44" w:hanging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 związane z wykonaniem: budowy obiektów małej architektury albo urządzeniem zieleni albo budowy placu zabaw albo chodników/parkingów o wartości 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4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spacing w:before="0" w:after="240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sz w:val="20"/>
        <w:szCs w:val="20"/>
      </w:rPr>
      <w:t>RI.7013.5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4:00Z</dcterms:created>
  <dc:creator>UM</dc:creator>
  <dc:description/>
  <cp:keywords/>
  <dc:language>en-US</dc:language>
  <cp:lastModifiedBy>USER</cp:lastModifiedBy>
  <cp:lastPrinted>2018-02-23T14:14:00Z</cp:lastPrinted>
  <dcterms:modified xsi:type="dcterms:W3CDTF">2018-02-23T13:14:00Z</dcterms:modified>
  <cp:revision>2</cp:revision>
  <dc:subject/>
  <dc:title>KPT</dc:title>
</cp:coreProperties>
</file>