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0"/>
        </w:rPr>
        <w:t>Wykonanie  ścieżek rowerowych oraz infrastruktury obsługi podróżnych w Gminie Charsznica  w systemie „zaprojektuj i wybuduj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zrealizowane w systemie „zaprojektuj i wybuduj” związane z budową lub przebudową lub rozbudow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ścieżek rowerowych/ciągów pieszo-rowerowych lub dróg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o wartości 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związane z budową lub przebudową lub rozbudow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ścieżek rowerowych/ciągów pieszo-rowerowych lub dróg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o wartości 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before="0" w:after="0"/>
              <w:ind w:left="186" w:hanging="0"/>
              <w:contextualSpacing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 xml:space="preserve">Dokumentację projektową związaną z budową lub przebudową lub rozbudow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ścieżek rowerowych/ciągów pieszo-rowerowych lub dróg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 xml:space="preserve">,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 wartości 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i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i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  <w:t>2</w:t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color w:val="000000"/>
        <w:sz w:val="20"/>
        <w:szCs w:val="20"/>
        <w:lang w:eastAsia="en-US"/>
      </w:rPr>
      <w:t>RI 7226.13.2018</w:t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7:00Z</dcterms:created>
  <dc:creator>UM</dc:creator>
  <dc:description/>
  <cp:keywords/>
  <dc:language>en-US</dc:language>
  <cp:lastModifiedBy>TM</cp:lastModifiedBy>
  <cp:lastPrinted>2015-12-03T12:59:00Z</cp:lastPrinted>
  <dcterms:modified xsi:type="dcterms:W3CDTF">2018-02-09T13:18:00Z</dcterms:modified>
  <cp:revision>31</cp:revision>
  <dc:subject/>
  <dc:title>KPT</dc:title>
</cp:coreProperties>
</file>