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0"/>
        </w:rPr>
        <w:t>Wykonanie  ścieżek rowerowych oraz infrastruktury obsługi podróżnych w Gminie Charsznica  w systemie „zaprojektuj i wybuduj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662"/>
        <w:gridCol w:w="269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, posiadający doświadczenie w pełnieniu funkcji kierownika budowy lub kierownika robót (od rozpoczęcia do zakończenia inwestycji) przy  ……….. inwestycji/-ach związanej/-ych z budową, przebudową lub rozbudową ścieżek rowerowych lub ciągów pieszych lub dróg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*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do  projektowania bez ograniczeń w specjalności drogowej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………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val="pl-PL" w:eastAsia="en-US"/>
      </w:rPr>
      <w:t>RI 7226.21.2018 </w:t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5:00Z</dcterms:created>
  <dc:creator>UM</dc:creator>
  <dc:description/>
  <dc:language>en-US</dc:language>
  <cp:lastModifiedBy>USER</cp:lastModifiedBy>
  <cp:lastPrinted>2013-04-03T08:33:00Z</cp:lastPrinted>
  <dcterms:modified xsi:type="dcterms:W3CDTF">2018-03-12T12:55:00Z</dcterms:modified>
  <cp:revision>2</cp:revision>
  <dc:subject/>
  <dc:title>KPT</dc:title>
</cp:coreProperties>
</file>