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9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/>
      </w:pPr>
      <w:bookmarkStart w:id="0" w:name="_Hlk532375268"/>
      <w:r>
        <w:rPr>
          <w:rFonts w:cs="Cambria" w:ascii="Cambria" w:hAnsi="Cambria"/>
          <w:b/>
          <w:i/>
          <w:sz w:val="20"/>
          <w:szCs w:val="20"/>
        </w:rPr>
        <w:t>„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Rewitalizacja centrum gminy w miejscowości Miechów-Charsznic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budowa siłowni zewnętrznej na terenie boiska Orlik;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- budowa altany, siłowni zewnętrznej oraz nawierzchni utwardzonych z zagospodarowaniem terenu</w:t>
      </w:r>
      <w:r>
        <w:rPr>
          <w:rFonts w:cs="Cambria" w:ascii="Cambria" w:hAnsi="Cambria"/>
          <w:b/>
          <w:i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3.</w:t>
        <w:tab/>
        <w:t>Okres gwarancji –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 xml:space="preserve">(w przypadku nie określenia okresu gwarancji przyjmuje się okres 36 miesięcy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042.1.6.2019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4:00Z</dcterms:created>
  <dc:creator>UM</dc:creator>
  <dc:description/>
  <cp:keywords/>
  <dc:language>en-US</dc:language>
  <cp:lastModifiedBy>admin</cp:lastModifiedBy>
  <cp:lastPrinted>2013-04-03T08:33:00Z</cp:lastPrinted>
  <dcterms:modified xsi:type="dcterms:W3CDTF">2019-03-27T09:11:00Z</dcterms:modified>
  <cp:revision>66</cp:revision>
  <dc:subject/>
  <dc:title>KPT</dc:title>
</cp:coreProperties>
</file>