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ermomodernizacja budynków wielorodzinnych na terenie Gminy Charszni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Zadanie 1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2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3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4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5 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…………………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3-20T14:11:00Z</dcterms:modified>
  <cp:revision>66</cp:revision>
  <dc:subject/>
  <dc:title>KPT</dc:title>
</cp:coreProperties>
</file>