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Wójt Gminy Charsznica informuje, że w dniu 20 kwietnia 2015 roku (poniedziałek) o godz. 9-tej w siedzibie Urzędu Gminy Charsznica         ul. Kolejowa 20, pok. 12, odbędzie się losowanie składu osobowego Obwodowej Komisji Wyborczej Nr 8 w Miechowie – Charsznicy (Dom Pomocy Społecznej Caritas Diecezji Kiel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Wójt Gminy Charsz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(-) JAN  ŻEB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3:00Z</dcterms:created>
  <dc:creator>Grażyna</dc:creator>
  <dc:description/>
  <cp:keywords/>
  <dc:language>en-US</dc:language>
  <cp:lastModifiedBy>Grażyna</cp:lastModifiedBy>
  <cp:lastPrinted>2015-04-17T15:19:00Z</cp:lastPrinted>
  <dcterms:modified xsi:type="dcterms:W3CDTF">2015-04-17T13:19:00Z</dcterms:modified>
  <cp:revision>2</cp:revision>
  <dc:subject/>
  <dc:title/>
</cp:coreProperties>
</file>