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Wójta Gminy Charszni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3 lipca 201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Działając na podstawie art. 6 ust. 5 i 92 ust. 1 ustawy z dnia 14 marca 2003 r. o referendum ogólnokrajowym (Dz. U. z 2015 r. poz. 318) oraz art. 16 § 1 ustawy z dnia 5 stycznia 2011 r. — Kodeks wyborczy (Dz. U. Nr 21, poz. 112, z późn. zm.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)</w:t>
      </w:r>
      <w:r>
        <w:rPr>
          <w:sz w:val="22"/>
          <w:szCs w:val="22"/>
        </w:rPr>
        <w:t xml:space="preserve">), w związku z Postanowieniem Prezydenta Rzeczypospolitej Polskiej z dnia 17 czerwca 2015 r. o zarządzeniu ogólnokrajowego referendum    (Dz. U. poz. 852), podaję do wiadomości publicznej informację o numerach i granicach obwodów głosowania, wyznaczonych siedzibach obwodowych komisji do spraw referendum, w tym                    o siedzibach obwodowych komisji do spraw referendum właściwych dla głosowania korespondencyjnego oraz lokalach obwodowych komisji do spraw referendum dostosowanych do potrzeb osób niepełnosprawnych w ogólnokrajowym referendum, zarządzonym </w:t>
      </w:r>
      <w:r>
        <w:rPr>
          <w:bCs/>
          <w:sz w:val="22"/>
          <w:szCs w:val="22"/>
        </w:rPr>
        <w:t>na dzień                     6 września 2015 ro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bwodu gło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ice obwodu głoso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obwodowej komisji do spraw referend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099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39090" cy="33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Miechów - Charsz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im. A. Malatyńskieg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-Charsznic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0995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39090" cy="33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Chodów, Ciszowice, Witowice, Szarków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im. A. Malatyńskieg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-Charsznic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Swojczany, Dąbrowi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Swojczan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Pogwizdów, Marcinkowice, Uniejów - Rędz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Pogwizdow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o: Charsznica, Uniejów–Kolo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jów – Parcela, Chodowi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chotniczej Straży Pożarnej w Uniejowie - Kolon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Jelcza, Tczyca, Wierzb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chotniczej Straży Pożarnej w Tczy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0995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39090" cy="33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Podles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minny w Podles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CARITAS Diecezji Kieleck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CARITAS Diecezji Kieleckiej w Miechowie - Charsznicy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Głosowanie w ogólnokrajowym referendum odbędzie się w dniu 6 września 2015 r.                    w godz. 6.00 – 22.00.</w:t>
      </w:r>
    </w:p>
    <w:p>
      <w:pPr>
        <w:pStyle w:val="Normal"/>
        <w:jc w:val="both"/>
        <w:rPr/>
      </w:pPr>
      <w:r>
        <w:rPr>
          <w:sz w:val="22"/>
          <w:szCs w:val="22"/>
        </w:rPr>
        <w:t>Informuję o możliwości głosowania korespondencyjnego oraz o możliwości głosowania przez wyborców niepełnosprawnych o znacznym lub umiarkowanym stopniu niepełnosprawności poprzez udzielenie pełnomocnictwa do głosowania w ich im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celów głosowania korespondencyjnego na terenie Gminy Charsznica wyznacza się Obwodowe Komisje do Spraw Referendum Nr 1 i 2 w Zespole Szkół w Miechowie – Charsznicy i Nr 7 w budynku gminnym w Podles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Wójt Gminy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 Jan Żebrak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ab/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, 180 i 107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85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64" w:right="64" w:hanging="0"/>
      <w:textAlignment w:val="top"/>
    </w:pPr>
    <w:rPr>
      <w:rFonts w:ascii="Tahoma" w:hAnsi="Tahoma" w:cs="Tahoma"/>
      <w:b/>
      <w:bCs/>
      <w:color w:val="49535F"/>
      <w:sz w:val="22"/>
      <w:szCs w:val="1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9:00Z</dcterms:created>
  <dc:creator>Andrzej Ślęczek</dc:creator>
  <dc:description/>
  <cp:keywords/>
  <dc:language>en-US</dc:language>
  <cp:lastModifiedBy>Grażyna</cp:lastModifiedBy>
  <cp:lastPrinted>2015-07-13T10:27:00Z</cp:lastPrinted>
  <dcterms:modified xsi:type="dcterms:W3CDTF">2015-07-13T08:32:00Z</dcterms:modified>
  <cp:revision>3</cp:revision>
  <dc:subject/>
  <dc:title>DKR-064-B-4/04</dc:title>
</cp:coreProperties>
</file>