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9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ind w:right="-2" w:hanging="0"/>
        <w:rPr>
          <w:rFonts w:ascii="Cambria" w:hAnsi="Cambria" w:cs="Arial"/>
          <w:b/>
          <w:b/>
          <w:bCs/>
          <w:sz w:val="16"/>
          <w:szCs w:val="16"/>
          <w:lang w:val="pl-PL"/>
        </w:rPr>
      </w:pPr>
      <w:r>
        <w:rPr>
          <w:rFonts w:cs="Arial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cs="TimesNewRoman,BoldItalic" w:ascii="Cambria" w:hAnsi="Cambria"/>
          <w:b/>
          <w:bCs/>
          <w:iCs/>
          <w:sz w:val="20"/>
          <w:szCs w:val="20"/>
        </w:rPr>
        <w:t>„</w:t>
      </w:r>
      <w:r>
        <w:rPr>
          <w:rFonts w:eastAsia="Calibri" w:cs="Times-Bold;Times New Roman" w:ascii="Cambria" w:hAnsi="Cambria"/>
          <w:b/>
          <w:bCs/>
          <w:sz w:val="20"/>
          <w:szCs w:val="20"/>
        </w:rPr>
        <w:t>Przebudowa dróg gminnych na obszarze zdegradowanym w Miechowie-Charsznicy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>”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eastAsia="Calibri" w:cs="TimesNewRoman,BoldItalic"/>
          <w:b/>
          <w:b/>
          <w:bCs/>
          <w:iCs/>
          <w:sz w:val="16"/>
          <w:szCs w:val="16"/>
        </w:rPr>
      </w:pPr>
      <w:r>
        <w:rPr>
          <w:rFonts w:eastAsia="Calibri" w:cs="TimesNewRoman,BoldItalic" w:ascii="Cambria" w:hAnsi="Cambria"/>
          <w:b/>
          <w:bCs/>
          <w:iCs/>
          <w:sz w:val="16"/>
          <w:szCs w:val="16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591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gwarancji – </w:t>
      </w:r>
      <w:r>
        <w:rPr>
          <w:rFonts w:cs="Tahoma" w:ascii="Cambria" w:hAnsi="Cambria"/>
          <w:b/>
          <w:sz w:val="20"/>
          <w:szCs w:val="20"/>
        </w:rPr>
        <w:t>Zadanie 1: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. </w:t>
      </w:r>
      <w:r>
        <w:rPr>
          <w:rFonts w:cs="Tahoma" w:ascii="Cambria" w:hAnsi="Cambria"/>
          <w:b/>
          <w:sz w:val="20"/>
          <w:szCs w:val="20"/>
        </w:rPr>
        <w:t>Zadanie 2: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.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w przypadku nie określenia okresu gwarancji przyjmuje się okres 36 miesięcy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426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Cambria" w:ascii="Cambria" w:hAnsi="Cambria"/>
          <w:sz w:val="16"/>
          <w:szCs w:val="16"/>
        </w:rPr>
        <w:t>*niepotrzebne skreślić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bookmarkStart w:id="0" w:name="_Hlk10549912"/>
    <w:bookmarkStart w:id="1" w:name="_Hlk10549911"/>
    <w:bookmarkStart w:id="2" w:name="_Hlk10549885"/>
    <w:bookmarkStart w:id="3" w:name="_Hlk10549884"/>
    <w:bookmarkStart w:id="4" w:name="_Hlk10549678"/>
    <w:bookmarkStart w:id="5" w:name="_Hlk10549677"/>
    <w:bookmarkStart w:id="6" w:name="_Hlk10549638"/>
    <w:bookmarkStart w:id="7" w:name="_Hlk10549637"/>
    <w:bookmarkStart w:id="8" w:name="_Hlk10549629"/>
    <w:bookmarkStart w:id="9" w:name="_Hlk10549628"/>
    <w:bookmarkStart w:id="10" w:name="_Hlk10549615"/>
    <w:bookmarkStart w:id="11" w:name="_Hlk10549614"/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1320" w:leader="none"/>
      </w:tabs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ab/>
    </w:r>
  </w:p>
  <w:p>
    <w:pPr>
      <w:pStyle w:val="Standard"/>
      <w:rPr/>
    </w:pPr>
    <w:bookmarkStart w:id="12" w:name="_Hlk10549912"/>
    <w:bookmarkStart w:id="13" w:name="_Hlk10549911"/>
    <w:bookmarkStart w:id="14" w:name="_Hlk10549885"/>
    <w:bookmarkStart w:id="15" w:name="_Hlk10549884"/>
    <w:bookmarkStart w:id="16" w:name="_Hlk10549678"/>
    <w:bookmarkStart w:id="17" w:name="_Hlk10549677"/>
    <w:bookmarkStart w:id="18" w:name="_Hlk10549638"/>
    <w:bookmarkStart w:id="19" w:name="_Hlk10549637"/>
    <w:bookmarkStart w:id="20" w:name="_Hlk10549629"/>
    <w:bookmarkStart w:id="21" w:name="_Hlk10549628"/>
    <w:bookmarkStart w:id="22" w:name="_Hlk10549615"/>
    <w:bookmarkStart w:id="23" w:name="_Hlk10549614"/>
    <w:r>
      <w:rPr>
        <w:rFonts w:cs="Calibri Light" w:ascii="Calibri Light" w:hAnsi="Calibri Light"/>
        <w:b/>
        <w:sz w:val="20"/>
        <w:szCs w:val="20"/>
      </w:rPr>
      <w:t>Znak sprawy: RI.042.1.8.2019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5:00Z</dcterms:created>
  <dc:creator>UM</dc:creator>
  <dc:description/>
  <cp:keywords/>
  <dc:language>en-US</dc:language>
  <cp:lastModifiedBy>TM</cp:lastModifiedBy>
  <cp:lastPrinted>2013-04-03T08:33:00Z</cp:lastPrinted>
  <dcterms:modified xsi:type="dcterms:W3CDTF">2019-06-14T07:10:00Z</dcterms:modified>
  <cp:revision>9</cp:revision>
  <dc:subject/>
  <dc:title>KPT</dc:title>
</cp:coreProperties>
</file>