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. Nr 1 do SIWZ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>(nazwa i adres oferenta)                                                                             (miejscowość, data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ind w:left="5664" w:hanging="0"/>
        <w:rPr/>
      </w:pPr>
      <w:r>
        <w:rPr>
          <w:rFonts w:cs="Cambria" w:ascii="Cambria" w:hAnsi="Cambria"/>
          <w:sz w:val="20"/>
          <w:szCs w:val="20"/>
        </w:rPr>
        <w:t xml:space="preserve">Zamawiający: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 Charsznica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l. Kolejowa 20,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32-250 Charsznica</w:t>
      </w:r>
    </w:p>
    <w:p>
      <w:pPr>
        <w:pStyle w:val="Normal"/>
        <w:spacing w:lineRule="auto" w:line="276"/>
        <w:ind w:left="5529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F E R T A     W Y K O N A W C 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ogłoszonego przetargu nieograniczonego</w:t>
      </w:r>
      <w:r>
        <w:rPr>
          <w:rFonts w:cs="Cambria" w:ascii="Cambria" w:hAnsi="Cambria"/>
          <w:color w:val="000000"/>
          <w:sz w:val="20"/>
          <w:szCs w:val="20"/>
        </w:rPr>
        <w:t xml:space="preserve"> na zamówienie pn.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Udzielenie Gminie Charsznica kredytu długoterminowego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w kwocie 1 100.000,00 PLN”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1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40"/>
              <w:ind w:left="9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uję wykonanie przedmiotu zamówienia za wynagrodzeniem w wysokości:</w:t>
            </w:r>
          </w:p>
          <w:p>
            <w:pPr>
              <w:pStyle w:val="Tekstpodstawowywcity3"/>
              <w:spacing w:lineRule="auto" w:line="360"/>
              <w:ind w:left="577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.................................................................. zł</w:t>
            </w:r>
          </w:p>
          <w:p>
            <w:pPr>
              <w:pStyle w:val="Tekstpodstawowywcity3"/>
              <w:spacing w:lineRule="auto" w:line="360" w:before="0" w:after="12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słownie: .........................................................................................................................)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U W A G A!!!:</w:t>
            </w:r>
          </w:p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Do wyliczenia ceny oferty za cały okres kredytowania należy przyjąć:</w:t>
            </w:r>
          </w:p>
          <w:p>
            <w:pPr>
              <w:pStyle w:val="Tekstpodstawowywcity3"/>
              <w:spacing w:lineRule="auto" w:line="360"/>
              <w:ind w:left="38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cena (C) =  A + B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A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  Oprocentowanie   zmienne - stawkę WIBOR 1M obowiązującą w dniu  12.09.2019 r. 1,64 %, co stanowi kwotę  …………………..zł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(w umowie zostanie wprowadzony zapis o zmiennej stopie procentowej WIBOR ustalonej wg </w:t>
            </w:r>
            <w:r>
              <w:rPr>
                <w:rFonts w:cs="Tahoma" w:ascii="Cambria" w:hAnsi="Cambria"/>
                <w:sz w:val="20"/>
                <w:szCs w:val="20"/>
                <w:lang w:val="pl-PL"/>
              </w:rPr>
              <w:t xml:space="preserve">średniej arytmetycznej z miesiąca poprzedzającego okres odsetkowy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stawki WIBOR dla 1M),</w:t>
            </w:r>
          </w:p>
          <w:p>
            <w:pPr>
              <w:pStyle w:val="Tekstpodstawowywcity3"/>
              <w:spacing w:before="24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B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Marżę  stałą  - ….....%, co stanowi kwotę .......................... zł </w:t>
            </w:r>
          </w:p>
          <w:p>
            <w:pPr>
              <w:pStyle w:val="Tekstpodstawowywcity3"/>
              <w:spacing w:before="0" w:after="120"/>
              <w:ind w:left="38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jej wysokość zostanie wprowadzona do umowy),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nagrodzenie za przedmiot zamówienia zawiera wszystkie koszty związane z wykonaniem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poznałem się ze specyfikacją istotnych warunków zamówienia i akceptuję  bez  zastrzeżeń  warunki kredytowania wskazane w 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 się za związanego niniejszą ofertą w okresie wskazanym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niniejsza składa się z  ................  kolejno ponumerowanych stron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trzeżenie wykonawcy :</w:t>
      </w:r>
    </w:p>
    <w:p>
      <w:pPr>
        <w:pStyle w:val="Tekstpodstawowywcity3"/>
        <w:spacing w:lineRule="auto" w:line="276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0"/>
          <w:szCs w:val="20"/>
        </w:rPr>
        <w:t>Niżej wymienione dokumenty składające się na ofertę stanowią tajemnicę przedsiębiorstwa nie mogą być ogólnie udostępnione: …………………………………………… 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276"/>
        <w:ind w:left="284" w:hanging="284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uprawnionego przedstawiciela wykonawcy 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Fn.3031.1.2019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2:00Z</dcterms:created>
  <dc:creator>ela</dc:creator>
  <dc:description/>
  <cp:keywords/>
  <dc:language>en-US</dc:language>
  <cp:lastModifiedBy>Użytkownik systemu Windows</cp:lastModifiedBy>
  <dcterms:modified xsi:type="dcterms:W3CDTF">2019-09-18T07:13:00Z</dcterms:modified>
  <cp:revision>23</cp:revision>
  <dc:subject/>
  <dc:title/>
</cp:coreProperties>
</file>