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/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245" w:firstLine="7"/>
        <w:jc w:val="right"/>
        <w:outlineLvl w:val="1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Załącznik Nr</w:t>
      </w:r>
      <w:r>
        <w:rPr>
          <w:rFonts w:cs="Arial Narrow" w:ascii="Arial Narrow" w:hAnsi="Arial Narrow"/>
          <w:bCs/>
        </w:rPr>
        <w:t xml:space="preserve"> 9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E ZOBOWIĄZANI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PODMIOTU DO ODDANIA DO DYSPOZYCJI WYKONAWCY NIEZBĘDNYCH ZASOBÓW NA OKRES KORZYSTANIA Z NICH PRZY WYKONYWANIU ZAMÓWIENIA ZGODNIE Z ART. 22a USTAWY PZP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postępowania o udzielenie zamówienia publicznego prowadzonego w trybie przetargu nieograniczonego na zadanie 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wóz dzieci do szkół i ze szkół na terenie Gminy Charsznica w ramach komunikacji  regularnej (zakup biletów miesięcznych)”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 (ni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 w przetargu nieograniczonym n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łna nazwa Wykonawcy i adres/siedziba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akres moich zasobów dostępnych Wykonawc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posób wykorzystania moich zasobów przez Wykonawcę przy wykonywaniu zamówieni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charakteru stosunku, jaki będzie mnie łączył z Wykonawcą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kres i okres mojego udziału przy wykonywaniu zamówieni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</w:t>
      </w:r>
      <w:r>
        <w:rPr>
          <w:rFonts w:cs="Arial Narrow" w:ascii="Arial Narrow" w:hAnsi="Arial Narrow"/>
          <w:b/>
          <w:bCs/>
        </w:rPr>
        <w:t>Podmiot, który zobowiązał się do udostępnienia zasobów zgodnie z ust. 2b art. 26 ustawy Pzp.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.............................., dnia .......-......-2019 r.                         .................................................         </w:t>
      </w:r>
    </w:p>
    <w:p>
      <w:pPr>
        <w:pStyle w:val="Normal"/>
        <w:spacing w:before="120" w:after="0"/>
        <w:ind w:firstLine="39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i/>
        </w:rPr>
        <w:t>(podpis Wykonawcy/Wykonawców)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  <w:i/>
          <w:iCs/>
          <w:color w:val="0D0D0D"/>
          <w:u w:val="single"/>
        </w:rPr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9:00Z</dcterms:created>
  <dc:creator>aneta sosik</dc:creator>
  <dc:description/>
  <cp:keywords/>
  <dc:language>en-US</dc:language>
  <cp:lastModifiedBy>Agata</cp:lastModifiedBy>
  <cp:lastPrinted>2018-05-10T14:55:00Z</cp:lastPrinted>
  <dcterms:modified xsi:type="dcterms:W3CDTF">2019-05-14T11:29:00Z</dcterms:modified>
  <cp:revision>4</cp:revision>
  <dc:subject/>
  <dc:title>Wąwolnica, dnia 01</dc:title>
</cp:coreProperties>
</file>