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Calibri" w:cs="Arial Narrow"/>
          <w:lang w:eastAsia="en-US"/>
        </w:rPr>
      </w:pPr>
      <w:r>
        <w:rPr/>
        <w:t xml:space="preserve">                                                               </w:t>
      </w:r>
      <w:r>
        <w:rPr/>
        <w:tab/>
        <w:tab/>
        <w:t xml:space="preserve">     </w:t>
      </w:r>
    </w:p>
    <w:p>
      <w:pPr>
        <w:pStyle w:val="Normal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OŚWIADCZENIE O BRAKU PODSTAW DO WYKLUCZENIA Z POSTĘPOW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DOTYCZĄCE WYKONAW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ystępując do postępowania o udzielenie zamówienia publicznego zgodnie z art. 25a ust. 1 ustawy z dnia 29 stycznia 2004r Prawo zamówień publicznych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Wypełnić w przypadku zaistnienia przesłanek do wykluczeni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</w:rPr>
        <w:t>podać mającą zastosowanie podstawę wykluczenia spośród wymienionych w art. 24 ust. 1 pkt 13-14, 16-20 lub art. 24 ust. 5 pkt 1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.……………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.…………….......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8 r.     </w:t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MIOTU, NA KTÓREGO ZASOBY POWOŁUJE SIĘ WYKONAWC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rzystępując do postępowania o udzielenie zamówienia publicznego zgodnie z art. 25a ust. 3 pkt. 2 i ust. 5 pkt. 2 ustawy z dnia 29 stycznia 2004r Prawo zamówień publicznych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 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nie podlega/ją wykluczeniu z postępowania o udzielenie zamówie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astępujący/e podmiot/y, będący/e podwykonawcą/am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  <w:r>
        <w:rPr>
          <w:rFonts w:cs="Arial Narrow" w:ascii="Arial Narrow" w:hAnsi="Arial Narrow"/>
        </w:rPr>
        <w:t>..….……………………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  <w:t>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  <w:vertAlign w:val="superscript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/ą wykluczeniu z postępowania o udzielenie zamówien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 xml:space="preserve">................................, dnia .......................2018 r.                </w:t>
        <w:tab/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, dnia .......................2018 r.     </w:t>
        <w:tab/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(podpis i pieczęć osoby upoważnionej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aneta sosik</dc:creator>
  <dc:description/>
  <dc:language>en-US</dc:language>
  <cp:lastModifiedBy>Agata</cp:lastModifiedBy>
  <cp:lastPrinted>2018-05-10T14:55:00Z</cp:lastPrinted>
  <dcterms:modified xsi:type="dcterms:W3CDTF">2018-05-10T12:55:00Z</dcterms:modified>
  <cp:revision>2</cp:revision>
  <dc:subject/>
  <dc:title>Wąwolnica, dnia 01</dc:title>
</cp:coreProperties>
</file>