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8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Przebudowa parteru budynku Publicznego Zakładu Opieki Zdrowotnej w Charsznicy – ośrodek w Tczycy”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spacing w:lineRule="auto" w:line="360"/>
              <w:ind w:left="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obotę budowlaną związaną z budową/przebudową/rozbudową* budynku użyteczności publicznej o wartości 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6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080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0.4.2017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User</cp:lastModifiedBy>
  <cp:lastPrinted>2015-12-03T12:59:00Z</cp:lastPrinted>
  <dcterms:modified xsi:type="dcterms:W3CDTF">2017-06-14T11:43:00Z</dcterms:modified>
  <cp:revision>41</cp:revision>
  <dc:subject/>
  <dc:title>KPT</dc:title>
</cp:coreProperties>
</file>