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pl-PL"/>
        </w:rPr>
        <w:t>RI.042.6.2017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Załącznik Nr 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.…………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.                              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(pieczęć firmowa Wykonawcy)                                                                   (miejscowość, data)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Gmina Charsznica </w:t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Kolejowa 20</w:t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2-250 Charszn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Informacja, czy wybór oferty będzie prowadził do powstania u Zamawiającego obowiązku podatkowego, wskazująca nazwę (rodzaj) towaru lub usługi, których dostawa lub świadczenie będzie prowadzić do jego powstania, oraz wskazująca ich wartość bez kwoty podatku</w:t>
      </w:r>
    </w:p>
    <w:p>
      <w:pPr>
        <w:pStyle w:val="Defaul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usług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Świadczenie usługi dostępu do Internetu w ramach trwałości projektu „eCharsznica – dostęp do Internetu szansą na dynamiczny rozwój Gminy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/y, co następuje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1 ust. 3a ustawy Pzp oświadczamy, że wybór oferty </w:t>
      </w:r>
      <w:r>
        <w:rPr>
          <w:rFonts w:cs="Times New Roman" w:ascii="Times New Roman" w:hAnsi="Times New Roman"/>
          <w:sz w:val="24"/>
          <w:szCs w:val="24"/>
          <w:u w:val="single"/>
        </w:rPr>
        <w:t>nie będzie prowadził / będzie prowadził</w:t>
      </w:r>
      <w:r>
        <w:rPr>
          <w:rFonts w:cs="Times New Roman" w:ascii="Times New Roman" w:hAnsi="Times New Roman"/>
          <w:sz w:val="24"/>
          <w:szCs w:val="24"/>
        </w:rPr>
        <w:t xml:space="preserve">* do powstania u Zamawiającego obowiązku podatkowego zgodnie z przepisami o podatku od towarów i usług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 przypadku, gdy wybór oferty będzie prowadził do powstania u Zamawiającego obowiązku podatkowego</w:t>
      </w:r>
      <w:r>
        <w:rPr>
          <w:rFonts w:cs="Times New Roman" w:ascii="Times New Roman" w:hAnsi="Times New Roman"/>
          <w:sz w:val="24"/>
          <w:szCs w:val="24"/>
        </w:rPr>
        <w:t>, zgodnie z przepisami o podatku od towarów i usług, Wykonawca, zgodnie z art.91 ust. 3a ustawy Pzp, informuje Zamawiającego, wskazując nazwę (rodzaj) towaru lub usługi, których dostawa lub świadczenie będzie prowadzić do jego powstania, oraz wskazując ich wartość bez kwoty podatku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6"/>
        <w:gridCol w:w="48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ind w:left="-675" w:right="0" w:firstLine="6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rodzaj) towaru lub usług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76" w:before="0" w:after="0"/>
              <w:ind w:left="0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 niepotrzebne skreślić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Arial" w:cs="Times New Roman" w:ascii="Times New Roman" w:hAnsi="Times New Roman"/>
          <w:sz w:val="24"/>
          <w:szCs w:val="24"/>
        </w:rPr>
        <w:t>..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. r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5443" w:right="0" w:hanging="0"/>
        <w:jc w:val="center"/>
        <w:rPr>
          <w:rFonts w:ascii="Times New Roman" w:hAnsi="Times New Roman" w:eastAsia="TimesNew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New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pl-PL" w:bidi="zxx"/>
        </w:rPr>
        <w:t>Podpisy osób uprawnionych do składania oświadczeń woli w 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Bezodstpw">
    <w:name w:val="Bez odstępów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6:00Z</dcterms:created>
  <dc:creator>USER</dc:creator>
  <dc:description/>
  <dc:language>en-US</dc:language>
  <cp:lastModifiedBy/>
  <cp:lastPrinted>2015-10-29T08:40:00Z</cp:lastPrinted>
  <dcterms:modified xsi:type="dcterms:W3CDTF">2017-10-16T10:51:49Z</dcterms:modified>
  <cp:revision>5</cp:revision>
  <dc:subject/>
  <dc:title>Załącznik nr: 4</dc:title>
</cp:coreProperties>
</file>