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 w:eastAsia="pl-PL"/>
        </w:rPr>
        <w:t>RI.042.6.2017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Załącznik Nr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.                              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(pieczęć firmowa Wykonawcy)                                                                   (miejscowość, data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mina Charsznica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l. Kolejowa 20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2-250 Charszn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0" w:right="1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udziału w postępowaniu o zamówienie publiczne w trybie przetargu nieograniczonego na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Świadczenie usługi dostępu do Internetu w ramach trwałości projektu „eCharsznica – dostęp do Internetu szansą na dynamiczny rozwój Gminy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podmiot, który reprezentuję wykonał/ wykonuje w okresie ostatnich trzech lat przed upływem terminu składania ofert, a jeżeli okres prowadzenia działalności jest krótszy - w tym okresie następujące usługi i dostawy:</w:t>
      </w:r>
    </w:p>
    <w:tbl>
      <w:tblPr>
        <w:tblW w:w="92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83"/>
        <w:gridCol w:w="1841"/>
        <w:gridCol w:w="1939"/>
        <w:gridCol w:w="1742"/>
      </w:tblGrid>
      <w:tr>
        <w:trPr>
          <w:trHeight w:val="334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konanej usługi/dostawy związanej z przedmiotem zamówienia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usługi</w:t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konania (Odbiorca usługi)</w:t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azu należy załączyć dowody, że wykazane w powyższej tabeli dostawy i usługi są wykonane lub są wykonywane należyci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, o których mowa powyżej są: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 Jeżeli dostawy lub usługi wykazane w wykazie zostały wykonane na rzecz Zamawiającego, którym jest Gmina Charsznica, Wykonawca nie ma obowiązku przedkładania dowodów, o których mowa powyżej.</w:t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righ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right="0" w:firstLine="708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Podpis osoby (osób) upoważnionej do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firstLine="708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pl-PL" w:bidi="zxx"/>
        </w:rPr>
      </w:pPr>
      <w:r>
        <w:rPr>
          <w:rFonts w:eastAsia="TimesNew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pl-PL" w:bidi="zxx"/>
        </w:rPr>
        <w:t>podejmowania zobowiązań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USER</dc:creator>
  <dc:description/>
  <dc:language>en-US</dc:language>
  <cp:lastModifiedBy/>
  <cp:lastPrinted>2015-10-29T08:40:00Z</cp:lastPrinted>
  <dcterms:modified xsi:type="dcterms:W3CDTF">2017-10-16T10:52:12Z</dcterms:modified>
  <cp:revision>7</cp:revision>
  <dc:subject/>
  <dc:title>Załącznik nr: 4</dc:title>
</cp:coreProperties>
</file>