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formularza ofertowego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Termomodernizacja budynków wielorodzinnych na terenie Gminy Charsznica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55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861" w:hRule="atLeast"/>
          <w:cantSplit w:val="true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nr ………………….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konstrukcyjno budowlanej bez ograniczeń, doświadczenie w pełnieniu funkcji kierownika budowy, w tym przy realizacji przedsięwzięcia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wiązanego z termomodernizacją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………… obiektu/obiektów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865" w:hRule="atLeast"/>
          <w:cantSplit w:val="true"/>
        </w:trPr>
        <w:tc>
          <w:tcPr>
            <w:tcW w:w="140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nr ………………….</w:t>
            </w:r>
          </w:p>
        </w:tc>
      </w:tr>
      <w:tr>
        <w:trPr>
          <w:trHeight w:val="1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konstrukcyjno budowlanej bez ograniczeń, doświadczenie w pełnieniu funkcji kierownika budowy, w tym przy realizacji przedsięwzięcia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wiązanego z termomodernizacją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 ………… obiektu/obiektów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.. (nazwa inwestycji)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 inwestycji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………………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28:00Z</dcterms:created>
  <dc:creator>UM</dc:creator>
  <dc:description/>
  <cp:keywords/>
  <dc:language>en-US</dc:language>
  <cp:lastModifiedBy>USER</cp:lastModifiedBy>
  <cp:lastPrinted>2013-04-03T08:33:00Z</cp:lastPrinted>
  <dcterms:modified xsi:type="dcterms:W3CDTF">2019-02-11T11:28:00Z</dcterms:modified>
  <cp:revision>2</cp:revision>
  <dc:subject/>
  <dc:title>KPT</dc:title>
</cp:coreProperties>
</file>