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wiązanego z termomodernizacją lub renowacją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………… obiektu/obiektów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RI.7013.5.5.2018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8-10-18T10:48:00Z</dcterms:modified>
  <cp:revision>20</cp:revision>
  <dc:subject/>
  <dc:title>KPT</dc:title>
</cp:coreProperties>
</file>