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ermomodernizacja budynków wielorodzinnych na terenie Gminy Charsznic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861" w:hRule="atLeast"/>
          <w:cantSplit w:val="true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nr ………………….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konstrukcyjno budowlanej bez ograniczeń, doświadczenie w pełnieniu funkcji kierownika budowy, w tym przy realizacji przedsięwzięcia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wiązanego z termomodernizacją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………… obiektu/obiektów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865" w:hRule="atLeast"/>
          <w:cantSplit w:val="true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nr ………………….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konstrukcyjno budowlanej bez ograniczeń, doświadczenie w pełnieniu funkcji kierownika budowy, w tym przy realizacji przedsięwzięcia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wiązanego z termomodernizacją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………… obiektu/obiektów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T.042.1.4.2019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6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3-20T14:14:00Z</dcterms:modified>
  <cp:revision>26</cp:revision>
  <dc:subject/>
  <dc:title>KPT</dc:title>
</cp:coreProperties>
</file>