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formularza ofertowego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udowa publicznego przedszkola gminnego w Miechowie-Charsznicy – etap I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konstrukcyjno budowlanej bez ograniczeń, doświadczenie w pełnieniu funkcji kierownika budowy, w tym przy realizacji przedsięwzięcia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wiązanego z budową lub przebudową lub remontem budynku/ów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7013.3.1.2019 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4:00Z</dcterms:created>
  <dc:creator>UM</dc:creator>
  <dc:description/>
  <cp:keywords/>
  <dc:language>en-US</dc:language>
  <cp:lastModifiedBy>USER</cp:lastModifiedBy>
  <cp:lastPrinted>2013-04-03T08:33:00Z</cp:lastPrinted>
  <dcterms:modified xsi:type="dcterms:W3CDTF">2019-12-04T12:34:00Z</dcterms:modified>
  <cp:revision>2</cp:revision>
  <dc:subject/>
  <dc:title>KPT</dc:title>
</cp:coreProperties>
</file>