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NR 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a w dniu 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ab/>
        <w:t xml:space="preserve">W wyniku rozstrzygnięcia przetargu nieograniczonego, w trybie Ustawy </w:t>
      </w:r>
      <w:r>
        <w:rPr>
          <w:rFonts w:eastAsia="Lucida Sans Unicode" w:cs="Times New Roman" w:ascii="Times New Roman" w:hAnsi="Times New Roman"/>
          <w:strike w:val="false"/>
          <w:dstrike w:val="false"/>
          <w:sz w:val="24"/>
          <w:szCs w:val="24"/>
          <w:lang w:eastAsia="zxx" w:bidi="zxx"/>
        </w:rPr>
        <w:t>ustawy z dnia 29 stycznia 2004 r. - Prawo zamówień publicznych (Dz. U. z 2017 r. poz. 1579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trike w:val="false"/>
          <w:dstrike w:val="false"/>
          <w:sz w:val="24"/>
          <w:szCs w:val="24"/>
          <w:lang w:eastAsia="zxx" w:bidi="zxx"/>
        </w:rPr>
        <w:tab/>
        <w:t>N</w:t>
      </w:r>
      <w:r>
        <w:rPr>
          <w:rFonts w:cs="Times New Roman" w:ascii="Times New Roman" w:hAnsi="Times New Roman"/>
          <w:sz w:val="24"/>
          <w:szCs w:val="24"/>
        </w:rPr>
        <w:t>a wykonanie zadania: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wiadczenie usługi dostępu do Internetu w ramach trwałości projektu „eCharsznica – dostęp do Internetu szansą na dynamiczny rozwój Gminy”realizowanego w zakresie Działania 8.3 “Przeciwdziałanie wykluczeniu cyfrowemu – eInclusion”, osi priorytetowej 8. “Społeczeństwo informacyjne – zwiększenie innowacyjności gospodarki” Programu Operacyjnego Innowacyjna Gospodarka 2007-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Charsz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Charsznicy ul. Kolejowa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Wójta Gminy Charsznica w osobie Jan Żebr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…………….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ą dalej „Zamawiającym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.....................…………………. przy ul. ……………………...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/ym przez: …………………………… ……………… ……………… ……… ………..…………..... 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/ym dalej „Wykonawcą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co następujące: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edmiotem umowy jest świadczenie usługi dostępu do szerokopasmowego Internetu dla 235 gospodarstw z terenu Gminy Charsznica oraz 9 Jednostek Podległych w ramach trwałości projektu pn.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Charsznica – dostęp do Internetu szansą na dynamiczny rozwój Gminy” realizowanego przez Gminę Charsznica  w ramach Programu Operacyjnego Innowacyjna Gospodarka 2007-2013, Działanie 8.3 Przeciwdziałanie wykluczeniu cyfrowemu – eInclusion, 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odbiorców – lokalizacji gospodarstw domowych, oraz jednostek podległych objętych przedmiotem umowy, stanowi załącznik nr 3 do umowy, zwanej dalej Miejscami docelowymi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mawiający zastrzega sobie możliwość przeniesienia usługi dostępu do Internetu pod inny adres w czasie trwania umowy, pozostający w granicach administracyjnych Gminy Charsznica. Zmiana lokalizacji dotyczyć będzie nie więcej niż 15% użytkowników prywatnych w trakcie realizacji projektu. Wykonawca dokona przeniesienia instalacji i uruchomienia stałego dostępu do Internetu w przypadku zmiany miejsca pobytu uczestnika projektu lub zmiany uczestnika projektu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ferta wykonawcy oraz SIWZ stanowią integralną część umowy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uchomienie dostępu do Internetu dla wszystkich lokalizacji określonych w ust. 2 potwierdzone zostanie 244 protokołam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Terminy realizacji przedmiotu umowy ustala się w sposób następując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uchomienie usługi stałego dostępu do Internetu dla zestawów komputerowych w gospodarstwach domowych i jednostkach podległych Zamawiającemu nie może nastąpić później niż 01.01.2018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dostępu do Internetu – od dnia 01.01.2018 do dnia 31.12.20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Terminy określone w ust.1 mogą ulec zmianie zgodnie z §9 ust. 2 lit. a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Zamawiającego: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9"/>
          <w:tab w:val="left" w:pos="-426" w:leader="none"/>
          <w:tab w:val="left" w:pos="284" w:leader="none"/>
          <w:tab w:val="left" w:pos="360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a zapłata za realizację Przedmiotu umowy na podstawie prawidłowo wystawionych comiesięcznych faktu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ind w:left="5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konawcy</w:t>
      </w:r>
    </w:p>
    <w:p>
      <w:pPr>
        <w:pStyle w:val="Normal"/>
        <w:widowControl/>
        <w:numPr>
          <w:ilvl w:val="0"/>
          <w:numId w:val="10"/>
        </w:numPr>
        <w:suppressAutoHyphens w:val="true"/>
        <w:overflowPunct w:val="false"/>
        <w:autoSpaceDE w:val="false"/>
        <w:bidi w:val="0"/>
        <w:spacing w:lineRule="auto" w:line="276"/>
        <w:ind w:left="340" w:right="0" w:hanging="340"/>
        <w:textAlignment w:val="baseline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ruchomienie łącz internetowych zapewniających dostęp do Internetu i ich skonfigurowanie w Miejscach docelowych określonych w </w:t>
      </w:r>
      <w:r>
        <w:rPr>
          <w:rFonts w:cs="Times New Roman" w:ascii="Times New Roman" w:hAnsi="Times New Roman"/>
          <w:sz w:val="24"/>
          <w:szCs w:val="24"/>
        </w:rPr>
        <w:t>§2 ust. 2 (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ieć Internet musi działać na komputerach Beneficjentów Ostatecznych</w:t>
      </w:r>
      <w:r>
        <w:rPr>
          <w:rFonts w:cs="Times New Roman" w:ascii="Times New Roman" w:hAnsi="Times New Roman"/>
          <w:sz w:val="24"/>
          <w:szCs w:val="24"/>
        </w:rPr>
        <w:t>) oraz zapewnienie ciągłości świadczenia usługi dostępu do Internetu.</w:t>
      </w:r>
    </w:p>
    <w:p>
      <w:pPr>
        <w:pStyle w:val="Normal"/>
        <w:widowControl/>
        <w:numPr>
          <w:ilvl w:val="0"/>
          <w:numId w:val="10"/>
        </w:numPr>
        <w:suppressAutoHyphens w:val="true"/>
        <w:overflowPunct w:val="false"/>
        <w:autoSpaceDE w:val="false"/>
        <w:bidi w:val="0"/>
        <w:spacing w:lineRule="auto" w:line="276"/>
        <w:ind w:left="340" w:right="0" w:hanging="3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czas reakcji serwisu w przypadku zgłoszeń serwisowych do 24h przy zgłoszeniu awarii przez BO oraz JP</w:t>
      </w:r>
    </w:p>
    <w:p>
      <w:pPr>
        <w:pStyle w:val="Normal"/>
        <w:widowControl/>
        <w:numPr>
          <w:ilvl w:val="0"/>
          <w:numId w:val="10"/>
        </w:numPr>
        <w:suppressAutoHyphens w:val="true"/>
        <w:overflowPunct w:val="false"/>
        <w:autoSpaceDE w:val="false"/>
        <w:bidi w:val="0"/>
        <w:spacing w:lineRule="auto" w:line="276"/>
        <w:ind w:left="340" w:right="0" w:hanging="3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protokołów odbioru</w:t>
      </w:r>
    </w:p>
    <w:p>
      <w:pPr>
        <w:pStyle w:val="Normal"/>
        <w:widowControl/>
        <w:numPr>
          <w:ilvl w:val="0"/>
          <w:numId w:val="10"/>
        </w:numPr>
        <w:suppressAutoHyphens w:val="true"/>
        <w:overflowPunct w:val="false"/>
        <w:autoSpaceDE w:val="false"/>
        <w:bidi w:val="0"/>
        <w:spacing w:lineRule="auto" w:line="276"/>
        <w:ind w:left="340" w:right="0" w:hanging="34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Przedmiotu umowy w okresie jej obowiązywania.</w:t>
      </w:r>
    </w:p>
    <w:p>
      <w:pPr>
        <w:pStyle w:val="Normal"/>
        <w:spacing w:lineRule="auto" w:line="276"/>
        <w:ind w:left="5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76"/>
        <w:ind w:left="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Bieżąca współpraca  Stron na etapie realizacji umowy:</w:t>
      </w:r>
    </w:p>
    <w:p>
      <w:pPr>
        <w:pStyle w:val="Normal"/>
        <w:widowControl w:val="false"/>
        <w:shd w:fill="FFFFFF" w:val="clear"/>
        <w:tabs>
          <w:tab w:val="clear" w:pos="709"/>
          <w:tab w:val="left" w:pos="667" w:leader="none"/>
          <w:tab w:val="left" w:pos="7512" w:leader="dot"/>
        </w:tabs>
        <w:spacing w:lineRule="auto" w:line="276" w:before="14" w:after="0"/>
        <w:ind w:left="278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ze strony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do kontaktów wyznaczony zostaje ……………………. Tel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667" w:leader="none"/>
          <w:tab w:val="left" w:pos="7565" w:leader="dot"/>
        </w:tabs>
        <w:spacing w:lineRule="auto" w:line="276" w:before="10" w:after="0"/>
        <w:ind w:left="278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e strony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o kontaktów wyznaczony zostaje ……………………... tel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...………………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overflowPunct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 wykonanie  prac  stanowiących  przedmiot  niniejszej  umowy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mawiający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łaci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yczałtowe wynagrodzenie w wysokości:</w:t>
      </w:r>
    </w:p>
    <w:p>
      <w:pPr>
        <w:pStyle w:val="Normal"/>
        <w:overflowPunct w:val="true"/>
        <w:autoSpaceDE w:val="true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– ……………………..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. ),</w:t>
      </w:r>
    </w:p>
    <w:p>
      <w:pPr>
        <w:pStyle w:val="Normal"/>
        <w:overflowPunct w:val="true"/>
        <w:autoSpaceDE w:val="true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 …………….…...... zł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.. ),</w:t>
      </w:r>
    </w:p>
    <w:p>
      <w:pPr>
        <w:pStyle w:val="Normal"/>
        <w:overflowPunct w:val="true"/>
        <w:autoSpaceDE w:val="true"/>
        <w:ind w:left="72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– …………………………... zł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. 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overflowPunct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będzie wypłacane  w postaci comiesięcznej opłaty abonamentowej za dostawę Internetu do 244 Miejsc docelowych zgodnie ze złożoną ofertą wynosi ………………. zł netto 23 % podatku VAT tj. …………….. zł, brutto</w:t>
      </w:r>
      <w:r>
        <w:rPr>
          <w:rFonts w:cs="Times New Roman" w:ascii="Times New Roman" w:hAnsi="Times New Roman"/>
          <w:sz w:val="24"/>
          <w:szCs w:val="24"/>
        </w:rPr>
        <w:t>…………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utto.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overflowPunct w:val="true"/>
        <w:spacing w:lineRule="auto" w:line="27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ryczałtowe o którym mowa w ust. 1 obejmuje wszelkie koszty związane z realizacją Przedmiotu umowy, włącznie z kosztami własnymi Wykonawcy, jak również jego podwykonawców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overflowPunct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 za dostawę Internetu do 244 miejsc docelowych, płatne będzie w częściach, w okresach miesięcznych, po upływie miesięcznego świadczenia usługi dostępu do Internet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overflowPunct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faktury 21 dni od daty wpływu do Urzędu prawidłowo wystawionej faktury zawierającej wszystkie wymagane prawem element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360" w:leader="none"/>
        </w:tabs>
        <w:overflowPunct w:val="true"/>
        <w:spacing w:lineRule="auto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ozliczeniowy trwa jeden miesiąc – od pierwszego do ostatniego dnia każdego miesiąca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350" w:leader="none"/>
        </w:tabs>
        <w:overflowPunct w:val="true"/>
        <w:spacing w:lineRule="auto" w:line="27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łatności należne Wykonawcy z tytułu niniejszej Umowy będą dokonywane na rachunek bankowy NR : …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350" w:leader="none"/>
        </w:tabs>
        <w:overflowPunct w:val="true"/>
        <w:spacing w:lineRule="auto" w:line="27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ryczałtowe o którym mowa w ust. 1 zawiera wszelkie koszty Wykonawcy związane z realizacją Przedmiotu umowy a w szczególności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284" w:leader="none"/>
          <w:tab w:val="left" w:pos="350" w:leader="none"/>
        </w:tabs>
        <w:overflowPunct w:val="true"/>
        <w:spacing w:lineRule="auto" w:line="27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ac instalacyjnych niezbędnych do realizacji przedmiotu umowy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284" w:leader="none"/>
          <w:tab w:val="left" w:pos="350" w:leader="none"/>
        </w:tabs>
        <w:overflowPunct w:val="true"/>
        <w:spacing w:lineRule="auto" w:line="27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świadczenia usługi dostępu do Internetu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284" w:leader="none"/>
          <w:tab w:val="left" w:pos="350" w:leader="none"/>
        </w:tabs>
        <w:overflowPunct w:val="true"/>
        <w:spacing w:lineRule="auto" w:line="27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erwisu w okresie obowiązywania umowy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284" w:leader="none"/>
          <w:tab w:val="left" w:pos="350" w:leader="none"/>
        </w:tabs>
        <w:overflowPunct w:val="true"/>
        <w:spacing w:lineRule="auto" w:line="27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kutków inflacji i przewidywanej zmiany cen w okresie realizacji Przedmiotu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350" w:leader="none"/>
        </w:tabs>
        <w:overflowPunct w:val="true"/>
        <w:spacing w:lineRule="auto" w:line="27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ogramowanie oraz wszelkie urządzenia służące do uruchomienia łącz internetowych są własnością wykonawcy, który użycza je na czas wykonywania przedmiotu umowy. Opłata za użyczenie/dzierżawa została uwzględniona w opłacie abonamentowej. Po okresie realizacji przedmiotu zamówienia Wykonawca będzie mógł odebrać sprzęt i oprogramowanie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w wysokości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0 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yczałtowego </w:t>
      </w:r>
      <w:r>
        <w:rPr>
          <w:rFonts w:cs="Times New Roman" w:ascii="Times New Roman" w:hAnsi="Times New Roman"/>
          <w:sz w:val="24"/>
          <w:szCs w:val="24"/>
        </w:rPr>
        <w:t>wynagrodzenia brutto, określonego w § 6 ust. 1, w przypadku odstąpienia od umowy z przyczyn, za które Wykonawca ponosi odpowiedzialność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0,1 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yczałtowego </w:t>
      </w:r>
      <w:r>
        <w:rPr>
          <w:rFonts w:cs="Times New Roman" w:ascii="Times New Roman" w:hAnsi="Times New Roman"/>
          <w:sz w:val="24"/>
          <w:szCs w:val="24"/>
        </w:rPr>
        <w:t>wynagrodzenia brutto, określonego w § 6 ust. 1, za każdy dzień zwłoki w wykonaniu prac określonych w §2 ust. 1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wysokości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 %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yczałtowego </w:t>
      </w:r>
      <w:r>
        <w:rPr>
          <w:rFonts w:cs="Times New Roman" w:ascii="Times New Roman" w:hAnsi="Times New Roman"/>
          <w:sz w:val="24"/>
          <w:szCs w:val="24"/>
        </w:rPr>
        <w:t>wynagrodzenia brutto, określonego w § 6 ust. 1, w przypadku odstąpienia od umowy z przyczyn, za które Zamawiający ponosi odpowiedzialność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astrzegają sobie prawo do dochodzenia odszkodowania uzupełniającego do wysokości rzeczywiście poniesionej szkody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powstania szkód Zamawiający zastrzega sobie prawo dochodzenia odszkodowania przewyższającego wysokości kar umown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Uprawnienie to przysługuje Zamawiającemu w terminie do końca realizacji umowy. W takim przypadku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dstąpienie od umowy, o którym mowa w ust. 1, powinno nastąpić w formie pisemnej pod rygorem nieważności takiego oświadczenia i powinno zawierać uzasadnienie. </w:t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60" w:leader="none"/>
        </w:tabs>
        <w:spacing w:lineRule="auto" w:line="276"/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26" w:leader="none"/>
          <w:tab w:val="left" w:pos="360" w:leader="none"/>
        </w:tabs>
        <w:spacing w:lineRule="auto" w:line="276"/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>Zakazuje się istotnych zmian postanowień zawartej umowy w stosunku do treści oferty, na podstawie której dokonano wyboru Wykonawcy z zastrzeżeniem § 9 ust. 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mawiający przewiduje możliwość dokonania istotnych zmian postanowień zawartej umowy w sprawie zamówienia publicznego w stosunku do treści oferty, na podstawie której dokonano wyboru wykonawcy, w następującym zakresie i sytuacjach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uto" w:line="276"/>
        <w:ind w:left="720" w:right="0" w:hanging="43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miany terminu wykonania, w przypadku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uto" w:line="276"/>
        <w:ind w:left="1260" w:right="0" w:hanging="436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aistnienia zdarzeń uniemożliwiających (np. zdarzeń losowych, </w:t>
      </w:r>
      <w:r>
        <w:rPr>
          <w:rFonts w:cs="Times New Roman" w:ascii="Times New Roman" w:hAnsi="Times New Roman"/>
          <w:color w:val="000000"/>
          <w:sz w:val="24"/>
          <w:szCs w:val="24"/>
        </w:rPr>
        <w:t>niesprzyjających warunków atmosferycznych, działania siły wyższej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wykonanie umowy w terminie, o którym mowa w §2 z przyczyn niezależnych od wykonawcy lub zamawiającego, udokumentowanych w sposób nie budzący zastrzeżeń, potwierdzonych protokolar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276"/>
        <w:ind w:left="709" w:right="0" w:hanging="4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ych postanowień za porozumieniem stron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autoSpaceDE w:val="true"/>
        <w:spacing w:lineRule="auto" w:line="276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em dokonania w/w zmian jest złożenie wniosku przez stronę inicjującą wraz z opisem i uzasadnieniem proponowanej zmian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autoSpaceDE w:val="true"/>
        <w:spacing w:lineRule="auto" w:line="276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postanowień zawartej umowy może nastąpić wyłącznie za zgodą obu stron wyrażoną w formie pisemnego aneksu pod rygorem nieważności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360" w:leader="none"/>
        </w:tabs>
        <w:autoSpaceDE w:val="true"/>
        <w:spacing w:lineRule="auto" w:line="276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 się, iż nie stanowi zmiany umowy w rozumieniu art. 144 ustawy Pzp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zmiana nr rachunku bankowego Wykonawcy,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zmiana osób wyznaczonych do kontaktów, 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zmiana danych teleadresowych Stron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istnienie zmian wskazanych w niniejszym ustępie dla swej skuteczności wymaga jedynie niezwłocznego pisemnego zawiadomienia drugiej Stron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0</w:t>
      </w:r>
    </w:p>
    <w:p>
      <w:pPr>
        <w:pStyle w:val="BodyText21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 uregulowanych niniejszą umową będą miały zastosowanie przepisy Kodeksu Cywilnego i ustawy Prawo zamówień publicznych</w:t>
      </w:r>
    </w:p>
    <w:p>
      <w:pPr>
        <w:pStyle w:val="BodyText21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miany i uzupełnienia niniejszej umowy mogą być dokonane wyłącznie w formie  pisemnej, pod rygorem nieważności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Treść zawartej Umowy jest jawna. Wyłączenie jawności co do poszczególnych zapisów Umowy może wynikać wyłącznie z obowiązującego prawa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Do niniejszej umowy stosuje się przepisy prawa polskiego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ostanowienia umowy niniejszej mają charakter rozłączny, a uznanie któregokolwiek z nich za nieważne nie uchybia mocy wiążącej pozostałych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szelkie spory wynikające lub związane z niniejszą umową, których strony nie będą mogły  rozstrzygnąć w drodze wzajemnego porozumienia, będą rozstrzygane przez Sąd powszechny właściwy miejscowo według siedziby Zamawiającego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Umowa niniejsza została sporządzona w 3-ch egz. z  czego 2 egzemplarze dla Zamawiającego, a 1 dla Wykonawcy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Style w:val="FontStyle52"/>
          <w:rFonts w:cs="Times New Roman" w:ascii="Times New Roman" w:hAnsi="Times New Roman"/>
          <w:b/>
          <w:bCs/>
          <w:sz w:val="24"/>
          <w:szCs w:val="24"/>
        </w:rPr>
        <w:t>Lista załączników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Fonts w:cs="Times New Roman"/>
          <w:color w:val="000000"/>
          <w:sz w:val="24"/>
          <w:szCs w:val="24"/>
        </w:rPr>
        <w:t>1.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Style w:val="FontStyle52"/>
          <w:rFonts w:cs="Times New Roman"/>
          <w:sz w:val="24"/>
          <w:szCs w:val="24"/>
        </w:rPr>
        <w:t>Specyfikacja Istotnych Warunków Zamówienia wraz z załącznikami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Style w:val="FontStyle52"/>
          <w:rFonts w:cs="Times New Roman"/>
          <w:sz w:val="24"/>
          <w:szCs w:val="24"/>
        </w:rPr>
        <w:t>2. Oferta Wykonawcy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rStyle w:val="FontStyle52"/>
          <w:rFonts w:cs="Times New Roman"/>
          <w:sz w:val="24"/>
          <w:szCs w:val="24"/>
        </w:rPr>
        <w:t>3. Lista lokalizacji Beneficjentów Ostatecznych</w:t>
      </w:r>
    </w:p>
    <w:p>
      <w:pPr>
        <w:pStyle w:val="Normal"/>
        <w:tabs>
          <w:tab w:val="clear" w:pos="709"/>
          <w:tab w:val="left" w:pos="360" w:leader="none"/>
          <w:tab w:val="left" w:pos="100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WZÓR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ab/>
      <w:tab/>
      <w:tab/>
      <w:tab/>
      <w:tab/>
      <w:t>znak sprawy RI.042.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162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Cs w:val="24"/>
    </w:rPr>
  </w:style>
  <w:style w:type="character" w:styleId="WW8Num9z0">
    <w:name w:val="WW8Num9z0"/>
    <w:qFormat/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1">
    <w:name w:val="WW8Num17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sz w:val="24"/>
      <w:lang w:val="pl-PL" w:bidi="ar-SA"/>
    </w:rPr>
  </w:style>
  <w:style w:type="character" w:styleId="CharChar3">
    <w:name w:val=" Char Char3"/>
    <w:basedOn w:val="DefaultParagraphFont"/>
    <w:qFormat/>
    <w:rPr>
      <w:rFonts w:ascii="Calibri" w:hAnsi="Calibri" w:eastAsia="Calibri" w:cs="Calibri"/>
      <w:sz w:val="16"/>
      <w:szCs w:val="16"/>
    </w:rPr>
  </w:style>
  <w:style w:type="character" w:styleId="CharChar5">
    <w:name w:val=" Char Char5"/>
    <w:basedOn w:val="DefaultParagraphFont"/>
    <w:qFormat/>
    <w:rPr>
      <w:sz w:val="24"/>
    </w:rPr>
  </w:style>
  <w:style w:type="character" w:styleId="CharChar2">
    <w:name w:val=" Char Char2"/>
    <w:basedOn w:val="DefaultParagraphFont"/>
    <w:qFormat/>
    <w:rPr>
      <w:sz w:val="24"/>
    </w:rPr>
  </w:style>
  <w:style w:type="character" w:styleId="CharChar6">
    <w:name w:val=" Char Char6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AkapitzlistZnak">
    <w:name w:val="Akapit z listą Znak"/>
    <w:basedOn w:val="DefaultParagraphFont"/>
    <w:qFormat/>
    <w:rPr>
      <w:sz w:val="24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WW8Num29z0">
    <w:name w:val="WW8Num29z0"/>
    <w:qFormat/>
    <w:rPr>
      <w:rFonts w:ascii="Tahoma" w:hAnsi="Tahoma" w:cs="Tahoma"/>
      <w:bCs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StandardowyZadanie">
    <w:name w:val="Standardowy.Zadanie"/>
    <w:next w:val="ListBullet4"/>
    <w:qFormat/>
    <w:pPr>
      <w:widowControl w:val="false"/>
      <w:suppressAutoHyphens w:val="true"/>
      <w:kinsoku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4">
    <w:name w:val="List Bullet 4"/>
    <w:basedOn w:val="Normal"/>
    <w:qFormat/>
    <w:pPr>
      <w:ind w:left="36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Arial">
    <w:name w:val="Normalny + Arial"/>
    <w:basedOn w:val="Normal"/>
    <w:qFormat/>
    <w:pPr>
      <w:numPr>
        <w:ilvl w:val="0"/>
        <w:numId w:val="4"/>
      </w:numPr>
      <w:spacing w:before="120" w:after="0"/>
      <w:ind w:left="1003" w:right="0" w:hanging="357"/>
    </w:pPr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iCs/>
      <w:color w:val="000000"/>
      <w:szCs w:val="24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90"/>
      <w:ind w:left="0" w:right="0" w:hanging="274"/>
      <w:jc w:val="both"/>
      <w:textAlignment w:val="auto"/>
    </w:pPr>
    <w:rPr>
      <w:rFonts w:ascii="Arial" w:hAnsi="Arial" w:cs="Arial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David"/>
      <w:color w:val="auto"/>
      <w:kern w:val="2"/>
      <w:sz w:val="24"/>
      <w:szCs w:val="24"/>
      <w:lang w:val="en-US"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1:00Z</dcterms:created>
  <dc:creator/>
  <dc:description/>
  <dc:language>en-US</dc:language>
  <cp:lastModifiedBy/>
  <cp:lastPrinted>2015-12-02T15:11:00Z</cp:lastPrinted>
  <dcterms:modified xsi:type="dcterms:W3CDTF">2017-10-16T12:56:45Z</dcterms:modified>
  <cp:revision>20</cp:revision>
  <dc:subject/>
  <dc:title/>
</cp:coreProperties>
</file>