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Załącznik Nr  3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do Uchwały Rady Gminy Charsznic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Nr  V / 22 / 2011 z dnia  3 lutego 2011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 – 1         </w:t>
      </w:r>
      <w:r>
        <w:rPr>
          <w:b/>
          <w:sz w:val="21"/>
          <w:szCs w:val="21"/>
        </w:rPr>
        <w:t xml:space="preserve"> INFORMACJA O LASACH W SPRAWIE PODATKU LEŚNEGO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28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10"/>
        <w:gridCol w:w="27"/>
        <w:gridCol w:w="2790"/>
        <w:gridCol w:w="358"/>
        <w:gridCol w:w="1388"/>
        <w:gridCol w:w="426"/>
        <w:gridCol w:w="1361"/>
        <w:gridCol w:w="3186"/>
        <w:gridCol w:w="19"/>
        <w:gridCol w:w="38"/>
        <w:gridCol w:w="40"/>
      </w:tblGrid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30 października 2002 r. o podatku leśnym  (: Dz. U. r. Nr 200, poz. 1682, ze. zm.).  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 lasów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lasów, użytkownikami wieczystymi  lasów , posiadaczami  lasów 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Charsznica właściwy ze względu na miejsce położenia lasów.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2. </w:t>
            </w:r>
            <w:r>
              <w:rPr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</w:rPr>
              <w:t>Wójt Gminy  CHARSZNI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sz w:val="12"/>
                <w:szCs w:val="12"/>
              </w:rPr>
              <w:t>3</w:t>
            </w:r>
            <w:r>
              <w:rPr>
                <w:b/>
                <w:bCs/>
              </w:rPr>
              <w:t xml:space="preserve">    Adres  32-250 Charsznica  ul. Kolejowa 20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1 DANE IDENTYFIKACYJNE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4    Rodzaj własności, posiadania (zaznaczyć właściwą kratkę)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współwłaściciel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azwisko, pierwsze imię, drugie imię, data urodzenia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6.      Imię ojca, imię matki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.1a DANE IDENTYFIKACYJNE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5a           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6a            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7a            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2 ADRES ZAMIESZKANI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.2a ADRES ZAMIESZKANIA</w:t>
            </w: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(współwłaściciela, współposiadacza, współużytkownika)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a. Kraj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a. Województwo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a. Powiat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a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a. Ulica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a. Numer domu / Numer lokalu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a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a. Kod pocztowy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a. Poczta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 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1 </w:t>
            </w:r>
            <w:r>
              <w:rPr>
                <w:b/>
                <w:sz w:val="20"/>
                <w:szCs w:val="20"/>
              </w:rPr>
              <w:t>Z WYJĄTKIEM ZWOLNIONYCH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w hektarach fizycznych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rPr/>
            </w:pPr>
            <w:r>
              <w:rPr/>
              <w:t>1.lasy ochronne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 xml:space="preserve">2.lasy wchodzące w skład rezerwatów przyrody </w:t>
            </w:r>
          </w:p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i parków narodowych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3.lasy pozostałe (nie wymienione w pkt 1 i 2)</w:t>
            </w:r>
          </w:p>
        </w:tc>
        <w:tc>
          <w:tcPr>
            <w:tcW w:w="45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both"/>
              <w:rPr/>
            </w:pPr>
            <w:r>
              <w:rPr/>
              <w:t>4.razem (1-3)</w:t>
            </w:r>
          </w:p>
        </w:tc>
        <w:tc>
          <w:tcPr>
            <w:tcW w:w="45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E.1  </w:t>
            </w:r>
            <w:r>
              <w:rPr>
                <w:b/>
                <w:sz w:val="22"/>
                <w:szCs w:val="22"/>
              </w:rPr>
              <w:t>INFORMACJA SZCZEGÓŁOWA DOTYCZĄCA PRZEDMIOTÓW OPODATKOWANIA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vMerge w:val="restart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IEJSCE ADRES POŁOŻENIA PRZEDMIOTU OPODATKOWANIA ORAZ IDENTYFIKATORY DZIAŁEK;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vMerge w:val="continue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UMER KSIĘGI WIECZYSTEJ LUB ZBIORU DOKUMENTÓW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2 INFORMACJA O PODMIOTACH I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 powierzchnię las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6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Data wypełnienia (dzień – miesiąc – ro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8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Podpis (pieczęć) składającego / osoby reprezentującej składającego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0. P</w:t>
            </w:r>
            <w:r>
              <w:rPr>
                <w:sz w:val="16"/>
                <w:szCs w:val="16"/>
              </w:rPr>
              <w:t>odpis (pieczęć) składającego /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spółwłaściciela, współposiadacza, współużytkownik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229870</wp:posOffset>
                </wp:positionV>
                <wp:extent cx="6708775" cy="201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77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70" w:type="dxa"/>
                                <w:bottom w:w="70" w:type="dxa"/>
                                <w:right w:w="70" w:type="dxa"/>
                              </w:tblCellMar>
                            </w:tblPr>
                            <w:tblGrid>
                              <w:gridCol w:w="639"/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10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ADNOTACJE ORGANU PODAT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        21.Uwagi organu podatkoweg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.   Data i podpis przyjmującego formular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4" w:hanging="21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5pt;height:158.55pt;mso-wrap-distance-left:0pt;mso-wrap-distance-right:7.05pt;mso-wrap-distance-top:0pt;mso-wrap-distance-bottom:0pt;margin-top:18.1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63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70" w:type="dxa"/>
                          <w:bottom w:w="70" w:type="dxa"/>
                          <w:right w:w="70" w:type="dxa"/>
                        </w:tblCellMar>
                      </w:tblPr>
                      <w:tblGrid>
                        <w:gridCol w:w="639"/>
                        <w:gridCol w:w="9624"/>
                      </w:tblGrid>
                      <w:tr>
                        <w:trPr/>
                        <w:tc>
                          <w:tcPr>
                            <w:tcW w:w="10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ADNOTACJE ORGANU PODAT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hanging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1        21.Uwagi organu podatkoweg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.   Data i podpis przyjmującego formula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4" w:hanging="21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47:00Z</dcterms:created>
  <dc:creator>wsa</dc:creator>
  <dc:description/>
  <cp:keywords/>
  <dc:language>en-US</dc:language>
  <cp:lastModifiedBy>N</cp:lastModifiedBy>
  <cp:lastPrinted>2011-01-27T11:09:00Z</cp:lastPrinted>
  <dcterms:modified xsi:type="dcterms:W3CDTF">2011-02-07T09:39:00Z</dcterms:modified>
  <cp:revision>2</cp:revision>
  <dc:subject/>
  <dc:title>1</dc:title>
</cp:coreProperties>
</file>