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2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WYKAZ OSÓB, KTÓRE BĘDĄ UCZESTNICZYĆ W WYKONYWANIU ZAMÓWIENIA 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–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o punktacji -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0" w:name="_Hlk65485202"/>
      <w:bookmarkStart w:id="1" w:name="_Hlk65485202"/>
      <w:bookmarkEnd w:id="1"/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„</w:t>
      </w:r>
      <w:r>
        <w:rPr>
          <w:rFonts w:cs="Calibri" w:ascii="Cambria" w:hAnsi="Cambria"/>
          <w:b/>
          <w:color w:val="000000"/>
          <w:sz w:val="20"/>
          <w:szCs w:val="20"/>
        </w:rPr>
        <w:t>Modernizacja oczyszczalni ścieków– etap II”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bookmarkStart w:id="2" w:name="_Hlk99175613"/>
            <w:bookmarkStart w:id="3" w:name="_Hlk99175445"/>
            <w:bookmarkEnd w:id="2"/>
            <w:bookmarkEnd w:id="3"/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specjalności konstrukcyjno-budowlanej lub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instalacyjnej w zakresie sieci, instalacji i urządzeń wodociągowych i kanalizacyjnych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robót/budowy, robót budowlanych na min. …………… (od rozpoczęcia do zakończenia) budowie związanej z budową, rozbudową lub przebudową lub modernizacją oczyszczalni ścieków o wartości robót min. 2 000 000,00 zł brutto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: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: 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: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: 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kres: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: 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kres: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: 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jeżeli wykonawca pozostaje w stosunku umowy cywilno prawnej pozostawiamy własne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426" w:top="844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50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:</w:t>
    </w:r>
    <w:r>
      <w:rPr>
        <w:rFonts w:cs="Arial" w:ascii="Cambria" w:hAnsi="Cambria"/>
        <w:b/>
        <w:sz w:val="20"/>
        <w:lang w:val="pl-PL" w:eastAsia="pl-PL"/>
      </w:rPr>
      <w:t xml:space="preserve"> </w:t>
    </w:r>
    <w:r>
      <w:rPr>
        <w:rFonts w:cs="Arial" w:ascii="Cambria" w:hAnsi="Cambria"/>
        <w:sz w:val="20"/>
        <w:lang w:val="pl-PL"/>
      </w:rPr>
      <w:t>RI.042.1.2/2022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color w:val="000000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Verdana" w:hAnsi="Verdana" w:cs="Verdana"/>
      <w:sz w:val="16"/>
      <w:szCs w:val="16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UM</dc:creator>
  <dc:description/>
  <cp:keywords/>
  <dc:language>en-US</dc:language>
  <cp:lastModifiedBy>Urząd Gminy Charsznica</cp:lastModifiedBy>
  <cp:lastPrinted>2013-04-03T08:33:00Z</cp:lastPrinted>
  <dcterms:modified xsi:type="dcterms:W3CDTF">2022-04-15T09:17:00Z</dcterms:modified>
  <cp:revision>2</cp:revision>
  <dc:subject/>
  <dc:title>KPT</dc:title>
</cp:coreProperties>
</file>