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do SIWZ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Charsznic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lejowa 2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32-25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Charszni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 do ogłoszenia o zamówieniu publicznym na Świadczenie usługi dostępu do Internetu w ramach trwałości projektu „eCharsznica – dostęp do Internetu szansą na dynamiczny rozwój Gminy”. Numer sprawy:</w:t>
      </w:r>
      <w:r>
        <w:rPr>
          <w:rFonts w:cs="Arial" w:ascii="Arial" w:hAnsi="Arial"/>
          <w:sz w:val="22"/>
          <w:szCs w:val="22"/>
        </w:rPr>
        <w:t xml:space="preserve"> RI.042.6.2017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 łączną cenę oferty składają się następujące ele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1617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27"/>
        <w:gridCol w:w="851"/>
        <w:gridCol w:w="1275"/>
        <w:gridCol w:w="1276"/>
        <w:gridCol w:w="1134"/>
        <w:gridCol w:w="1276"/>
        <w:gridCol w:w="1417"/>
        <w:gridCol w:w="1425"/>
      </w:tblGrid>
      <w:tr>
        <w:trPr>
          <w:trHeight w:val="104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na jednostkowa netto w zł/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artość netto w zł (kol.3 x kol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AT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artość brutto w zł (miesią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czba miesięcy świadczenia usług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artość całkowita brutto w z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kol7 x kol8)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04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na za dostawę Internetu  BO(miesięcznie za jeden punk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na za dostawę Internetu  jednostki podległe (miesięcznie za jeden punk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imit dan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iesięczny limit danych dla gospodarstwa domowego …............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ówienie publiczne i świadczyć będę usługi dostępu do Internetu do dnia 31.12.2020 r. a uruchomienie usługi nastąpi w terminie od dnia 01.01.2018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płatności: do 21 dni na podstawie wystawionych faktur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sposób zgłaszania problemów w przypadku uzasadnionych reklamacji/usterek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: 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: …………………………………………………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ail: 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n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Zobowiązujemy się do wykonania zamówie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  <w:sz w:val="22"/>
          <w:szCs w:val="22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, stanowiące tajemnicę przedsiębiorstwa w rozumieniu przepisów o zwalczaniu nieuczciwej konkurencji, nie mogą być ogólnie udostępnio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..................................…, dn. .....................                        </w:t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</w:t>
      </w:r>
      <w:r>
        <w:rPr/>
        <w:t>……</w:t>
      </w:r>
      <w:r>
        <w:rPr/>
        <w:t>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left="5400" w:right="70" w:hanging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color w:val="auto"/>
          <w:sz w:val="16"/>
          <w:szCs w:val="16"/>
          <w:lang w:val="pl-PL" w:eastAsia="zxx" w:bidi="zxx"/>
        </w:rPr>
        <w:t>Podpis osoby/ób uprawnionych do składania oświadczeń woli w imieniu 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21:00Z</dcterms:created>
  <dc:creator>USER</dc:creator>
  <dc:description/>
  <dc:language>en-US</dc:language>
  <cp:lastModifiedBy/>
  <cp:lastPrinted>2015-11-04T15:07:00Z</cp:lastPrinted>
  <dcterms:modified xsi:type="dcterms:W3CDTF">2017-10-23T09:49:32Z</dcterms:modified>
  <cp:revision>16</cp:revision>
  <dc:subject/>
  <dc:title>Załącznik nr</dc:title>
</cp:coreProperties>
</file>