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T.042.1.4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19-03-20T14:12:00Z</dcterms:modified>
  <cp:revision>14</cp:revision>
  <dc:subject>Przetarg -Remont sanit. chłopców</dc:subject>
  <dc:title>Oświadczenie o podwykonawcach zał nr 8</dc:title>
</cp:coreProperties>
</file>