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Informacja o zobowiązaniach z tytułu zaciągniętych  kredytów i pożyczek w Gminie Charsznica wg stanu na 30.1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3118"/>
        <w:gridCol w:w="1418"/>
        <w:gridCol w:w="1275"/>
        <w:gridCol w:w="1560"/>
        <w:gridCol w:w="1275"/>
        <w:gridCol w:w="1276"/>
        <w:gridCol w:w="1134"/>
        <w:gridCol w:w="1134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cja która udzieliła kredytu/pożyczk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kredytu /pożycz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kredytow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kredy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łużenia na 01.01.2018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ŁATY W LATACH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S w Wolbrom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stalacja systemów energi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S w Wolbrom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Świetlica wiejska w Podlesic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S w Wolbrom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udynek wielofunk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S w Wolbrom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rogi powiatowe (Witowice, Swojcz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S w Wolbrom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zedszko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domowe oczyszczalnie ścieków i kan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21.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tin Noble Ba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witaliz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y w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krycie defic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.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2551"/>
        <w:gridCol w:w="1418"/>
        <w:gridCol w:w="1275"/>
        <w:gridCol w:w="1134"/>
        <w:gridCol w:w="426"/>
        <w:gridCol w:w="992"/>
        <w:gridCol w:w="283"/>
        <w:gridCol w:w="993"/>
        <w:gridCol w:w="283"/>
        <w:gridCol w:w="992"/>
        <w:gridCol w:w="142"/>
        <w:gridCol w:w="992"/>
        <w:gridCol w:w="142"/>
        <w:gridCol w:w="992"/>
        <w:gridCol w:w="142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cja która udzieliła pożyczk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pożycz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kredytow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pożyczk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łużenia na 01.01.2018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ŁATY W LATAC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03" w:hRule="atLeast"/>
        </w:trPr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ŻYC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FOŚiGW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naliza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34.804,9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.07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>238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.52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>231.07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ono kwotę  359.542,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FOŚiGW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domowe oczyszczalnie ścieków II eta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.828,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.425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>124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59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>123.42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ono kwotę  201.831,8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FOŚiG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świetlenie u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59.0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.0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.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.0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życzki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14.697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42.537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625.0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.14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617.517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.0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 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42.537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93.14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8.0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.000,00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ług i spłaty rat kredytów i pożyczek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wota długu na początek ro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42.53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88.0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.000,00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chody (raty kredytów i pożyczek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93.14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38.0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.000,00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rz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.37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wota długu na koniec ro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88.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t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y do zaciągnięcia kredy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0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9:00Z</dcterms:created>
  <dc:creator>Skarbnik</dc:creator>
  <dc:description/>
  <cp:keywords/>
  <dc:language>en-US</dc:language>
  <cp:lastModifiedBy>Skarbnik</cp:lastModifiedBy>
  <cp:lastPrinted>2018-07-27T10:16:00Z</cp:lastPrinted>
  <dcterms:modified xsi:type="dcterms:W3CDTF">2018-12-06T13:08:00Z</dcterms:modified>
  <cp:revision>4</cp:revision>
  <dc:subject/>
  <dc:title/>
</cp:coreProperties>
</file>