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Załącznik Nr 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do Uchwały Rady Gminy Charsznic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Nr  V / 22 / 2011 z dnia  3 lutego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 – 1                                       DEKLARACJA NA PODATEK LE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784985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7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28.3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7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236"/>
      </w:tblGrid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Ustawa z dnia 30 października 2002 r. o podatku leśnym  (: Dz. U. r. Nr 200, poz. 1682, ze. zm.).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           Formularz przeznaczony dla osób fizycznych będących właścicielami  lasów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lasów, użytkownikami wieczystymi  lasów , posiadaczami  lasów , stanowiących własność Skarbu Państwa lub jednostki samorządu                      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snapToGrid w:val="false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Charsznica właściwy ze względu na miejsce położenia lasów.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</w:rPr>
              <w:t>Wójt Gminy  CHARSZNI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dres  32-250 Charsznica , ul. Kolejowa 20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– dotyczy składającego deklarację niebędącego osobą fizyczną            ** – dotyczy składającego deklarację będącego osobą fizyczną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osoba prawna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,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(nieprowadzący gospodarstwa w całości),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współwłaściciel  (prowadzący gospodarstwo w całości),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posiadacz samoistny,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współposiadacz  samoistny,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 użytkownik wieczyst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posiadacz zależny (np. dzierżawca),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9. współposiadacz  zależny (np. dzierżawca)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Nazwa pełna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azwa skrócona* / imię ojca, imię matk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Identyfikator REGON* / Numer PESEL**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KOLICZNOŚCI POWODUJĄCE KONIECZNOŚĆ ZŁOŻENIA DEKLARACJ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Okoliczności (zaznaczyć właściwą kratkę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"/>
        <w:gridCol w:w="524"/>
        <w:gridCol w:w="2791"/>
        <w:gridCol w:w="31"/>
        <w:gridCol w:w="1766"/>
        <w:gridCol w:w="288"/>
        <w:gridCol w:w="2355"/>
        <w:gridCol w:w="2245"/>
        <w:gridCol w:w="20"/>
        <w:gridCol w:w="60"/>
      </w:tblGrid>
      <w:tr>
        <w:trPr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 DANE DOTYCZĄCE PRZEDMIOTÓW OPODATKOWANIA</w:t>
            </w:r>
          </w:p>
        </w:tc>
      </w:tr>
      <w:tr>
        <w:trPr/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1 </w:t>
            </w:r>
            <w:r>
              <w:rPr>
                <w:b/>
                <w:sz w:val="20"/>
                <w:szCs w:val="20"/>
              </w:rPr>
              <w:t>Z WYJĄTKIEM ZWOLNIONYCH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w hektarach fizyczn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Stawka podatku (0,220m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drewna  x cena drewna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, g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tek leśny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, gr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asy ochronne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Lasy wchodzące w skład rezerwatów przyrody </w:t>
            </w:r>
          </w:p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 parków narodowych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Lasy pozostałe (nie wymienione w pkt 1 i 2)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    Razem (1-3)</w:t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E.1  </w:t>
            </w:r>
            <w:r>
              <w:rPr>
                <w:b/>
                <w:sz w:val="22"/>
                <w:szCs w:val="22"/>
              </w:rPr>
              <w:t>INFORMACJE SZCZEGÓŁOWE DOTYCZĄCE PRZEDMIOTÓW OPODATKOWANIA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JSCE (ADRES) POŁOŻENIA PRZEDMIOTU OPODATKOWANIA ORAZ IDENTYFIKATORY DZIAŁEK;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KSIĘGI WIECZYSTEJ LUB ZBIORU DOKUMENTÓW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2 INFORMACJA O PODMIOTACH I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 powierzchnię las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2" w:hRule="atLeast"/>
        </w:trPr>
        <w:tc>
          <w:tcPr>
            <w:tcW w:w="644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0" w:hRule="atLeast"/>
        </w:trPr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dpis (pieczęć) składającego / osoby reprezentującej składając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0. P</w:t>
            </w:r>
            <w:r>
              <w:rPr>
                <w:sz w:val="16"/>
                <w:szCs w:val="16"/>
              </w:rPr>
              <w:t>odpis (pieczęć) składającego 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półwłaściciela, współposiadacza, współużytkow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6664325" cy="988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9644"/>
                            </w:tblGrid>
                            <w:tr>
                              <w:trPr/>
                              <w:tc>
                                <w:tcPr>
                                  <w:tcW w:w="10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ADNOTACJE ORGANU PODATK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        21.Uwagi organu podatkow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   Data i 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77.85pt;mso-wrap-distance-left:0pt;mso-wrap-distance-right:7.05pt;mso-wrap-distance-top:0pt;mso-wrap-distance-bottom:0pt;margin-top:1.6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9"/>
                        <w:gridCol w:w="9644"/>
                      </w:tblGrid>
                      <w:tr>
                        <w:trPr/>
                        <w:tc>
                          <w:tcPr>
                            <w:tcW w:w="10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ADNOTACJE ORGANU PODATK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        21.Uwagi organu podatkow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   Data i podpis przyjmującego 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niewpłacenia w obowiązujących terminach i ratach kwoty podatku z poz. G lub wpłacenia jej w niepełnej wysokości , niniejsza deklaracja stanowi podstawę do wystawienia tytułu wykonawczego, zgodnie z przepisami ustawy z dnia 17 czerwca 1966 r. o postępowaniu egzekucyjnym w administracji ( tekst jedn: Dz.U. Z 2005 r. Nr 229, poz. 1954 z póź .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54:00Z</dcterms:created>
  <dc:creator>wsa</dc:creator>
  <dc:description/>
  <cp:keywords/>
  <dc:language>en-US</dc:language>
  <cp:lastModifiedBy>N</cp:lastModifiedBy>
  <cp:lastPrinted>2011-01-27T11:41:00Z</cp:lastPrinted>
  <dcterms:modified xsi:type="dcterms:W3CDTF">2011-02-07T09:45:00Z</dcterms:modified>
  <cp:revision>3</cp:revision>
  <dc:subject/>
  <dc:title/>
</cp:coreProperties>
</file>