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Załącznik Nr 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o Uchwały Rady Gminy Charsz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 V / 22 / 2011  z dnia 3 lutego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INFORMACJA O GRUNTACH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6"/>
        <w:gridCol w:w="6"/>
        <w:gridCol w:w="3205"/>
        <w:gridCol w:w="581"/>
        <w:gridCol w:w="2624"/>
        <w:gridCol w:w="2636"/>
        <w:gridCol w:w="504"/>
        <w:gridCol w:w="71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Charsznica  właściwy ze względu na miejsce położenia gruntów.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.    </w:t>
            </w:r>
            <w:r>
              <w:rPr>
                <w:b/>
                <w:bCs/>
              </w:rPr>
              <w:t>Wójt Gminy  CHARSZN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</w:rPr>
              <w:t xml:space="preserve"> Adres  32-250 CHARSZNICA UL. KOLEJOWA 2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4   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.     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B.1a DANE IDENTYFIKACYJNE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5a           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6a            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7a             Numer PESEL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.2a ADRES ZAMIESZKANIA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</w:tr>
      <w:tr>
        <w:trPr/>
        <w:tc>
          <w:tcPr>
            <w:tcW w:w="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a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a. Województwo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a. Powiat</w:t>
            </w:r>
          </w:p>
        </w:tc>
      </w:tr>
      <w:tr>
        <w:trPr/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a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a. Ulica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a. Numer domu / Numer lokalu</w:t>
            </w:r>
          </w:p>
        </w:tc>
      </w:tr>
      <w:tr>
        <w:trPr/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a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a. Kod pocztowy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a. Poczta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y orn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i zielon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y rolne zabudowan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y pod stawam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rybione łososiem, trocią, głowacicą, palią i pstrągiem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rybione innymi gatunkami ryb niż w poz. 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unty pod stawami niezarybionym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Grunty zadrzewione i zakrzaczone położone na UR </w:t>
            </w:r>
            <w:r>
              <w:rPr>
                <w:sz w:val="16"/>
                <w:szCs w:val="16"/>
              </w:rPr>
              <w:t xml:space="preserve">(użytkach rolnych) 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12"/>
      </w:tblGrid>
      <w:tr>
        <w:trPr>
          <w:trHeight w:val="84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Data wypełnienia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dpis (pieczęć) składającego / osoby reprezentującej składającego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0. .Podpis (pieczęć) składającego 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półwłaściciela, współposiadacza, współużytkownika)</w:t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i podpis przyjmującego formularz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5:00Z</dcterms:created>
  <dc:creator>wsa</dc:creator>
  <dc:description/>
  <cp:keywords/>
  <dc:language>en-US</dc:language>
  <cp:lastModifiedBy>N</cp:lastModifiedBy>
  <dcterms:modified xsi:type="dcterms:W3CDTF">2011-02-07T09:37:00Z</dcterms:modified>
  <cp:revision>2</cp:revision>
  <dc:subject/>
  <dc:title/>
</cp:coreProperties>
</file>