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ałącznik Nr  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do Uchwały Rady Gminy Charsznic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Nr   V / 22 / 2011  z dnia  3 lutego 2011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 – 1         </w:t>
      </w:r>
      <w:r>
        <w:rPr>
          <w:b/>
          <w:sz w:val="21"/>
          <w:szCs w:val="21"/>
        </w:rPr>
        <w:t xml:space="preserve"> INFORMACJA O NIERUCHOMOŚCIACH I OBIEKTACH BUDOWLANYCH                                                                                                             </w:t>
        <w:tab/>
        <w:tab/>
        <w:tab/>
        <w:t>W SPRAWIE PODATKU OD NIERUCHOMOŚC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281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3186"/>
        <w:gridCol w:w="19"/>
        <w:gridCol w:w="38"/>
        <w:gridCol w:w="40"/>
      </w:tblGrid>
      <w:tr>
        <w:trPr/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stawa z dnia 12 stycznia 1991 r. o podatkach i opłatach lokalnych (tekst jedn.: Dz. U. z 2010 r. Nr 95, poz. 613, ze. zm.). 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terminie 14 dni od zaistnienia okoliczności mających wpływ na powstanie bądź wygaśnięcie obowiązku podatkowego lub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Charsznica właściwy ze względu na miejsce położenia przedmiotów opodatkowania.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2. </w:t>
            </w: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</w:rPr>
              <w:t>Wójt Gminy  CHARSZNIC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sz w:val="12"/>
                <w:szCs w:val="12"/>
              </w:rPr>
              <w:t>3</w:t>
            </w:r>
            <w:r>
              <w:rPr>
                <w:b/>
                <w:bCs/>
              </w:rPr>
              <w:t xml:space="preserve">    Adres  32-250 Charsznica  ul. Kolejowa 20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4    Rodzaj własności, posiadania (zaznaczyć właściwą kratkę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współwłaściciel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Nazwisko, pierwsze imię, drugie imię, data urodzenia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6.      Imię ojca, imię matki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16"/>
              </w:rPr>
              <w:t>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.1a DANE IDENTYFIKACYJNE </w:t>
            </w:r>
            <w:r>
              <w:rPr>
                <w:sz w:val="20"/>
                <w:szCs w:val="20"/>
              </w:rPr>
              <w:t>(współwłaściciela, współposiadacza, współużytkownika)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018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5a            Nazwisko, pierwsze imię, drugi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018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6a            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018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7a            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ADRES ZAMIESZKANIA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Numer domu / Numer lokalu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.2a ADRES ZAMIESZKANIA</w:t>
            </w:r>
            <w:r>
              <w:rPr>
                <w:sz w:val="16"/>
              </w:rPr>
              <w:t xml:space="preserve">    </w:t>
            </w:r>
            <w:r>
              <w:rPr>
                <w:sz w:val="20"/>
                <w:szCs w:val="20"/>
              </w:rPr>
              <w:t>(współwłaściciela, współposiadacza, współużytkownika)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a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a. Województwo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a. Powiat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a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a. Ulica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a. Numer domu / Numer lokalu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a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a. Kod pocztowy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a. Poczta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 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Uwaga! Wykazujemy z dokładnością do 1 mkw.)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pod jeziorami, zajętych na zbiorniki wodne retencyjne lub elektrowni wodnych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/>
              <w:t xml:space="preserve">3. </w:t>
            </w:r>
            <w:r>
              <w:rPr>
                <w:sz w:val="20"/>
                <w:szCs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.2 POWIERZCHNIA UŻYTKOWA BUDYNKÓW LUB ICH CZĘŚCI 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>4. związanych z prowadzeniem działalności gospodarczej w zakresie udzielania świadczeń zdrowotnych, zajętych przez podmioty udzielające tych świadczeń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sz w:val="20"/>
              </w:rPr>
              <w:t>5. pozostałych ogółem,</w:t>
            </w:r>
            <w:r>
              <w:rPr>
                <w:sz w:val="20"/>
                <w:szCs w:val="20"/>
              </w:rPr>
              <w:t xml:space="preserve"> w tym zajęte na prowadzenie odpłatnej statutowej działalności pożytku publicznego   przez organizacje pożytku publicznego</w:t>
            </w:r>
          </w:p>
          <w:p>
            <w:pPr>
              <w:pStyle w:val="Normal"/>
              <w:ind w:left="214" w:hanging="214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świadczam, że podane przeze mnie dane są zgodne z prawd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Data wypełnienia (dzień – miesiąc – 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9. Podpis (pieczęć) składającego / osoby reprezentującej składającego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0. P</w:t>
            </w:r>
            <w:r>
              <w:rPr>
                <w:sz w:val="16"/>
                <w:szCs w:val="16"/>
              </w:rPr>
              <w:t>odpis (pieczęć) składającego /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spółwłaściciela, współposiadacza, współużytkowni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8895</wp:posOffset>
                </wp:positionH>
                <wp:positionV relativeFrom="paragraph">
                  <wp:posOffset>1270</wp:posOffset>
                </wp:positionV>
                <wp:extent cx="6659880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"/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10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 ADNOTACJE ORGANU PODATKOW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        31.Uwagi organu podatkoweg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.   Data i podpis przyjmującego formular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19.25pt;mso-wrap-distance-left:0pt;mso-wrap-distance-right:7.05pt;mso-wrap-distance-top:0pt;mso-wrap-distance-bottom:0pt;margin-top:0.1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"/>
                        <w:gridCol w:w="9624"/>
                      </w:tblGrid>
                      <w:tr>
                        <w:trPr/>
                        <w:tc>
                          <w:tcPr>
                            <w:tcW w:w="10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 ADNOTACJE ORGANU PODATKOW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        31.Uwagi organu podatkoweg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.   Data i podpis przyjmującego formular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7:00Z</dcterms:created>
  <dc:creator>wsa</dc:creator>
  <dc:description/>
  <cp:keywords/>
  <dc:language>en-US</dc:language>
  <cp:lastModifiedBy>N</cp:lastModifiedBy>
  <cp:lastPrinted>2011-01-27T12:00:00Z</cp:lastPrinted>
  <dcterms:modified xsi:type="dcterms:W3CDTF">2011-02-07T09:34:00Z</dcterms:modified>
  <cp:revision>2</cp:revision>
  <dc:subject/>
  <dc:title>1</dc:title>
</cp:coreProperties>
</file>