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>Załącznik</w:t>
      </w:r>
    </w:p>
    <w:p>
      <w:pPr>
        <w:pStyle w:val="Zwykytekst"/>
        <w:ind w:left="3540" w:firstLine="708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ab/>
        <w:tab/>
        <w:t xml:space="preserve">do uchwały Nr V / 20 / 2011 </w:t>
      </w:r>
    </w:p>
    <w:p>
      <w:pPr>
        <w:pStyle w:val="Zwykytekst"/>
        <w:ind w:left="3540"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</w:rPr>
        <w:t xml:space="preserve">Rady Gminy Charsznica </w:t>
      </w:r>
    </w:p>
    <w:p>
      <w:pPr>
        <w:pStyle w:val="Zwykytekst"/>
        <w:ind w:left="3540" w:firstLine="708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</w:rPr>
        <w:t>z dnia 3 lutego 2011 roku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Strategia Integracji i Rozwiązywania Problemów                           Społecznych  Gminy  Charsznica</w:t>
      </w:r>
      <w:r>
        <w:rPr>
          <w:rFonts w:cs="Times New Roman" w:ascii="Times New Roman" w:hAnsi="Times New Roman"/>
          <w:i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32"/>
        </w:rPr>
        <w:t xml:space="preserve">                         NA LATA 2011-2020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</w:rPr>
        <w:t>Miechów - Charsznica 2011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PIS TREŚC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1.WSTĘP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Przyczyny tworzenia Strategii Integracji i Rozwiązywania Problem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 xml:space="preserve">Pomocy Społecznej w Charszni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-  Wartości i Definicj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-  Struktura dokument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-  Najważniejsze przesłanki wynikające z dokumentów strategicznych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Działalność władz samorządowych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-   Rada Gminy                                                                                                                                      -  Wójt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  Sołectw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 Gminne jednostki organizacyj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 CZĘŚĆ DIAGNOSTYCZN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 Historia Gminy Charsznic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Charakterystyka Gminy Charsznic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Powierzchnia Gminy i Sytuacja Demograficzna Społeczności Lokalnej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 xml:space="preserve">Gminy Charsznic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Oświata na terenie gminy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Zatrudnienie w gminie, wykształc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Ochrona zdrow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Kultur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- Sport i rekreacja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3.Problemy społeczne w perspektywie Ośrodka Pomocy Społe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Kwestie społecz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Ubóstwo,bezroboc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Rozwiązywanie problemów alkohol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Niepełnosprawność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Identyfikacja najważniejszych problemów społeczn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4. Analiza Swot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Zasoby umożliwiające rozwiązywanie problemów społecz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Podsumowanie części diagnosty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zęść programow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5. MISJ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CELE STRATEGICZ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WDRAŻANIE STRATEG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6.UWAGI KOŃCOWE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Wstęp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rategia Integracji i Rozwiązywania Problemów Społecznych stanowi podstawę d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alizacji wzorców integracji społecznych . Dokument wskazuje na kwestie społeczne               i podejmowane działania dla poprawy warunków zaspokojenia potrzeb przez wybra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ategorie osób i rodzin. Obowiązek opracowania Strategii Integracji i Rozwiązyw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ów Społecznych wynika z art. 17.1 ustawy o pomocy społecznej z dnia 12 marc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004 roku. Problemy występujące w Gminie powodują konieczność wzięcia pod uwagę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któw prawnych ,które mają wpływ na rozwiązywanie zadań społecznych są to m.in.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tawa z dnia 24 kwietnia 2003 r o działalności pożytku publicznego i o wolontariac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Dz.U.Nr 96,poz 873 z póź.zm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tawa o zatrudnieniu socjalnym z 13 czerwca 2003 roku/Dz.U.Nr 122,poz 1143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óź.zm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tawa o promocji zatrudnienia i instytucjach rynku pracy z dnia 20 kwietnia 2004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ku/Dz.U .Nr 99 poz .1001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tawa o wychowaniu w trzeźwości i przeciwdziałaniu alkoholizmowi z 26 październik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982r/Dz.U.z 2002 r nr 147,poz.1231 z póź. zm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tawa o przeciwdziałaniu narkomanii z 29 lipca 2005 r o przeciwdziałaniu narkomanii/Dz.U z dnia 19 września 2005 roku ze zm.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tawa o rehabilitacji zawodowej i społecznej oraz zatrudnieniu osó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pełnosprawnych z 27 sierpnia 1997 r/Dz.U.Nr 123,poz 776 z póź.zm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rócz wspomnianych aktów prawnych może zachodzić potrzeba odwołania się do ustaw 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kresu ochrony zdrowia ,oświaty itp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Od roku 2001 roku w polityce Europejskiej dominuje zwalczanie ubóstwa , wykluczen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połecznego. Polityka społeczna oparta jest na działaniu w określonych strefach życi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dzkiego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ładze samorządowe działają w celu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kształtowania warunków życia ludności oraz stosunków międzyludzkich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godzenie rozbieżności interesów różnych grup społecz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lityka społeczna odwołuje się do wartości cenionych przez społeczeństwo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Podział na wartości odczuwalne i uznawane przedstawia w swoich pracach Stanisław Ossowski. Wartości odczuwalne wiążą się ze sferą emocjonalną ,zaś uznawane opierają się na przekonaniach , że pewne cechy powinny być odczuwalne jako wartość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różniam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ę samopomo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ę przezor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ę solidarności społe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ę pomocnicz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ę partycyp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ę samorząd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a dobra wspól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sada wielokrot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 wymienionych powyżej zasad wynikają podstawowe cele ,które powinny kształtować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litykę społeczną w danym środowisku ,przede wszystkim jest to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ążenie do poprawy położenia materialnego i wyrównywanie szans życiowych grup ekonomicznie i socjalnie najsłabszych;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owadzenie działań osłon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dostrzeganie zagrożeń z wyprzedzenie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równywanie do standardów unijnych i międzynarodowych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Z uwagi na fakt należenia naszego Kraju do Unii Europejskiej jest rzeczą oczywistą , s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artości obowiązujące w Unii są dla naszego Kraju wzorcem do naśladow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polityce społecznej termin” problemy społeczne” oznacza wszelkiego rodzaju zakłóc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, niedogodności i innego rodzaju niedogodnośc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polityce społecznej określeniem „kwestia społeczna” wyróżniamy określenia odznaczając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ę szczególną dolegliwością dla potencjału osobowego społeczeństw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ą następstwem niedostosowania sposobu, w jaki funkcjonuje społeczeństwo, do podstawowych potrzeb indywidualnych i zbiorowych, nie są możliwe do rozwiązywania siłami pojedynczych grup ludzki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 mechanizmów powodujących powstawania problemów społecznych i kwest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ych należą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niekompetencja polityków czy urzędników państw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gwałtowna zmiana społeczna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dezorganizacja społeczeństwa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opóźnienia kulturowe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zemiany gospodarcze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zemiany w sposobie myślenia i działani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łe funkcjonowanie instytucji politycznych, administracyjnych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minacja grup społecznych, wyzysk, nierówności społeczne, niesprawiedliwość społeczna 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ówiąc o gminnej strategii rozwiązywania problemów społecznych należy mieć na myśl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ałania publiczne zmierzające do poprawy w zaspokojeniu potrzeb wybranej kategorii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osób i rodzin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formacje uzyskane od władz lokalnych i zgromadzone materiały pozwoliły przygotować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dokument , który pozwoli na racjonalizację lokalnej polityki społecznej oraz wskaże obszary, które w najbliższym czasie powinny stać się przedmiotem wzmożonej uwagi wład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okalnych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rogram Pomocy Społecznej określa najważniejsze działania , które należy realizować, ab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pewnić mieszkańcom wspólnoty samorządowej Gminy Charsznica warunki sprzyjając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wojowi społecznemu oraz wzrostowi poczucia bezpieczeństwa w wymiarze społecz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godnie z przywołaną ustawą do zadań z zakresu pomocy realizowanych przez gminy należ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pracowanie gminnej strategii rozwiązywania problemów społecznych ze szczegól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zględnieniem programów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gram Pomocy Społecznej służyć będzie jako podstawa określająca kierunki zamierzeń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wojowych w sektorze pomocy społecznej na terenie Gminy Charsznica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lanuje się wdrażanie działań ujętych w programie poprzez następujące priorytety:                  - Wsparcie osób i rodzin ubogi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Wsparcie rodzin we właściwym pełnieniu funkcji wychowawczych wobec dzieci. 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Ograniczenie negatywnych skutków starości.                                                                                   -Pomoc bezrobot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kala środków finansowych ujętych w budżecie Gminy na pomoc społeczną w roku 2002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ynosiła 775 639,00 zł; w 2003 roku 711 540,46 zł;  w roku 2004 wynosiła 897 036,78 zł       w roku 2009 wynosiła 2 863 632,00 zł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owszechnie oczekuje się od pomocy społecznej , że powinna ona proponować rozwiąz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ów społecznych i zabezpieczać podstawowe potrzeby najuboższym osobom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om w naszej gmi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realizacji Programu Pomocy Społecznej uczestniczyć będzie administracja samorządow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ganizacje społeczne, oraz świadczeniobiorcy . Zaangażowanie w/w w realizację program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decyduje o sprawności jego realizacj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lementem programu jest również ocena dotycząca przewidywanych efektów realiz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ałań proponowanych w program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rzesłanki wynikające z dokumentów strategicz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strategii integracji i rozwiązywania problemów społecznych gminy Charsznica należy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pamiętać ,że problemy wynikające z dokumentu dotyczą mieszkańców gminy jak również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eszkańców z pobliskiego teren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zęść problemów dotyka mieszkańców całego naszego Kraju, z uwagi na powyższe sytuację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leży przytoczyć najważniejsze problemy uwidocznione w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Narodowym Planie Rozwoju na lata 2007-2013 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Wojewódzkim Programie Rozwiązywania Problemów Społecznych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3.Małopolski Program Polityki Prorodzinnej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Powiatowy Program Pomocy Społecznej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5.Diagnoza dot. Problemów Alkoholowych dla gminy Charsznic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Narodowy Plan Rozwoju na lata 2007-2013 jest kompleksowym programem rozwoju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społeczno-gospodarczego Polski. Obecność naszego w Unii Europejskiej stwarza Polsc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uże możliwości do zmniejszenia dystansu do najwyżej rozwiniętych krajów Uni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NPR zawarto główne zasady sprzyjające realizacji podstawowych wartości takie jak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mocniczość państwa, czyli umacnianie samorządności terytorialnej i budow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eństwa obywatelskiego z zachowaniem autonomii i partnerstwa w relacj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ędzy administracją państwową oraz strukturami samorządowymi i pozarządowymi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znanie wykształcenia, wiedzy, informacji i kultury za fundament społeczno-gospodarczy rozwoju kraju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lityka prorodzinna, przyczyniająca się do wyższego poziomu dzietności, gwarantuj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widłowy rozwój dzieci i promuje partnerski model rodziny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ochrona rynku i konkurencj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pewnienie równego dostępu do sądów i ochrona konstytucyjnych praw obywateli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ialog obywatelski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kształtowanie partnerskich relacji Polski i uczestnictwo jej w polityce i gospodarc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ele polityki integracji społecznej w Polsce wynikają przede wszystkim z priorytet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kreślonych w Narodowej Strategii Integracji Społecznej przyjętej w czerwcu 2004 rok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orytety zawarte w NSIS stworzone zostały z perspektywą ich realizacji do 2010 roku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Krajowy Plan Działania uwzględnia te priorytety , których realizacja jest szczególnie ważna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riorytety zawarte w w/w dokumencie w zakresie realizacji prawa do edukacji 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zrost uczestnictwa dzieci w wychowaniu przedszkol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prawa jakości kształcenia na poziomie gimnazjalnym i średni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powszechnienie kształcenia na poziomie wyższym i lepsze dostosowanie do potrze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ynku prac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ekompensowanie deficytów intelektualnych i fizycznych dziec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powszechnienie kształcenia ustawicz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 zakresie prawa pracy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ograniczenie bezroboci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 xml:space="preserve">· zabezpieczenie zatrudnienia ludziom niepełnospraw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zakresie ochrony zdrowia 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ydłużenie przeciętnego życia w aktywności spraw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powszechnienie dostępu do świadczeń zdrowotnych ze środków publicz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zwiększenie zakresu objęcia kobiet i dzieci programami zdrowia publicz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zakresie prawa do zabezpieczenia socjalnego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ograniczenie ubóstw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ograniczenie rozwarstwienia społecznego ,tak aby różnice nie odbiegały o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ciętnego poziomu w U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zakresie spraw społecznych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większenie dostępu do mieszkań /lub lokali mieszkalnych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pewnienie lepszego dostępu do pracowników socjal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ozwinięcie pomocy środowiskowej, zwiększenie liczby osób korzystających z w/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ług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ealizacja Narodowej Strategii Integracji Społecznej przez Samorządy terytorialne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większenie dostępu do informacji i do poradnictw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2. Małopolski Program Rozwiązywania Problemów Społecz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wiązywanie problemów społecznych należy do samorządów lokalnych Małopolsk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gram zajmuje się organizowaniem wsparcia i pomocy osobom potrzebującym .Rolę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spierającą pełni poprzez Województwo Regionalny Ośrodek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 celów głównych zawartych w Małopolskim Programie Problemów Społecznych zaliczaj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ię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prawny system informacji o zasobach, usługach, problem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opracowanie diagnozy społecznej w województw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ozpowszechnienie informacji o dostępnych usługach świadczeniach i zagadnieni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ych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 xml:space="preserve">aktywizacja społeczności lokalnej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 xml:space="preserve">profesjonalna kadra pomocy społecznej                                                                                             • skuteczne i celowe program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ziałalność władz samorząd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a Gminy ,której działalność jest jawna obejmuje w szczegól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awa obywateli do uzyskania informacji, wstępu na sesje rady gminy i jej posiedzenia 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akże dostępu do dokumentów wynikających z zadań publicznych w tym protokoł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siedzeń organów gminy. Kadencja rady trwa cztery lata licząc od dnia wyboru. W skła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y wchodzą radni o liczbie 15 . Rada gminy wybiera ze swego grona przewodniczącego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rady , 2 wiceprzewodniczących , komisje 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Rewizyjn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Gospodarki finansowej, planowania i rozwoju gospodarcz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Komisja rolnictwa i ochrony środowisk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Komisja zdrowia i opieki społe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· Komisja oświaty , kultury i sportu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a gminy obraduje na sesjach zwoływanych przez przewodniczącego rady lub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iceprzewodniczącego . Sesje zwoływane są w miarę potrzeb ,nie rzadziej niż raz na kwartał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Rada Gminy działa na sesjach, a także za pośrednictwem komisji i radnych oraz Wójta jak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ganu wykonawczego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Organem wykonawczym Gminy jest Wójt Gminy. Wójt gminy wykonuje uchwały Rady                   i zadania Gminy określone w przepisach prawa. Wójt Gminy składa Radzie na każdej ses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rawozdanie ze swej działalności w okresie między sesjami. W realizacji zadań własnych 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ójt podlega wyłącznie Radzie. Ponadto Wójt kieruje bieżącymi sprawami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prezentuje ją na zewnątrz. Wójt jest kierownikiem Urzędu Gminy i zwierzchnikie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łużbowym pracowników Urzędu i kierowników gminnych jednostek organizacyj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ydaje decyzje administracyjne w sprawach z zakresu administracji publicznej ,może też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poważnić pracowników Urzędu Gminy w Charsznicy do wydawania decyzji w jego imieni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ójt rozstrzyga w formie zarządzeń wszystkie sprawy należące do jego kompeten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ynikające z ustawy i przepisów wykonawczych i w granicach uprawnień ustaw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skład gminy Charsznica wchodzą miejscowości 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echów Charsznica, Charsznica, Chodów, Chodowiec, Ciszowice, Dąbrowiec, Jelcza 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Marcinkowice, Podlesic , Pogwizdów , Szarkówka , Swojczany, Tczyca, Uniejów - Kolonia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Uniejów- Parcela , Uniejów- Rędziny, Wierzbie, Witowic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miotami z które funkcjonują w gminie i z którymi gmina współpracuje to: Kościół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Katolicki , Publiczny Zakład Opieki Zdrowotnej, Szkoły , Warsztaty Terapii Zajęciow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lesice 37a , Zakład Aktywności Zawodowej 60a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arsztaty Terapii Zajęciowej i Zakład Aktywności Zawodowej są pod patronatem Stowarzyszenia „Szansa” mającym siedzibę w Witowicach nr 60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Gminne jednostki organizacyjne to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minny Ośrodek Pomocy Społecznej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minny Ośrodek Kultur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minna Biblioteka Publiczn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dszkole Samorządowe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Gminny Zespół Ekonomiczno- Administracyjny Szkół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morządowy Zakład Usług Komunalnych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Środowiskowy Dom Samopomocy w Jelcz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sterunek Policji w Charsznic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ubliczny Zakład Opieki Zdrowotnej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CZEŚC DIAGNOSTYCZN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Historia Gminy Charsznic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rwsza wzmianka pisana na temat Charsznicy datuje się na 1262 rok i dotycz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twierdzenia opłat dla klasztoru Bożogrobców w Miechowie przez papieża Urbana IV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 koniec XIV wieku istniał podział wsi między dwie parafie na rzece Uniejówc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ewobrzeżna zachodnia część należała do Tczycy a prawobrzeżna-wschodnia do Uniejow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ział nastąpił prawdopodobnie po śmierci właściciela Klemensa pomiędzy jego syn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otra –Uniejów i Jaśka-Tczyca, właściciele wsi zmieniali się w ciągu wielu lat. Jednym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ch był Mikołaj Koryciński postać zasłużona gdyż był posłem na sejm, starostą ojcowskim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asztelanem sądeckim a także wielokrotnym marszałkiem sejmiku szlachty województw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Krakowskiego. Po nim właścicielem Charsznicy był Stefan Korycinski , syn Mikołaja ,któr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latach 1652-58 był Kanclerzem Wielkim Koronnym ,a więc najwyższym po król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rzędnikiem świeckim dawnej Rzeczpospolitej. Około 1660 roku Charsznica należała d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otra Mikołaja Korycinskiego, późniejszego przełożonego generalnego klasztor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ożogrobców w Miechowie, kilkakrotnie był posłem na sejm i podróżował 2w imieniu Jan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obieskiego do Hiszpanii i Portugalii. Innym Właścicielem Charsznicy był Kazimierz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Chronowski –Łowczy Podlask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1787nroku pojawiły się pierwsze wzmianki o istnieniu Filwarku (dworskich zabudowań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ospodarczych położonych wśród pół wiejskich)Ludwinów zwany też Nowym oraz młyn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odnego Bogdał . W roku 1827 w Charsznicy było 24 domy i 345 mieszkańc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roku 1885 została ukończona budowa linii kolejowej z Dęblina do Dąbrowy Górniczej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wstała stacja kolejowa odległa od miasta o 8 kilometrów. Były to początki rozwoju osady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rzy stacji na gruntach Charsznicy, Witowic i Chodowa. Powstały wtedy domy dla kolejarz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łyn zbożowy , gorzelnia należąca do Malatyńskich i Odlewnia Żeliwa Goldkorna. N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czątku XX wieku wybudowano drugi tor kolejowy i szkołę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harakterystyka Gminy Charsznica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łoż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szar gminy Charsznica leży u podnóża Białej Góry zaliczany jest do regionu Wyżyn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rakowsko-Częstochowskiej ,a subregionu Wyżyny Miechowskiej. Gmina graniczy od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łudnia z gminą Gołcza, od zachodu z gminami Wolbrom i Żarnowiec oraz z gminam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złów , Książ Wielki i Miechów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Gmina Charsznica zajmuje obszar 78 km 2 , który zamieszkuje ok.8 tysięcy mieszkańców 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8 sołectwa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łożona jest w pobliżu ważnych szlaków drogowych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arszawa-Kraków, Kazimierza Wielka –Katowice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laki kolejowe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atowice-Warszawa, Warszawa-Kraków oraz linia Hutniczo –Siarkowa łącząca Śląsk 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krain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orzystne położenie gminy zapewnia możliwość inwestowania w różnorodną działalność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ospodarcz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54370" cy="523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kształtowani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stępuje tu typ krajobrazu lessowego. Rzeźba terenu jest falista pagórkow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różnia się następujące formy terenu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· tereny równe, zaliczone zostały tu wszystkie obszary o nachyleniu poniżej 2 o . Teren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 pokryte są utworami lessowymi ,na których wykształciły się gleby brunatnego 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seudobielicowe a na niektórych obszarach czarnoziemy. Korzystne położenie sprzyj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wstaniu głębokich gleb o dobrze wykształconym profil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· współczesne akumulacyjne terasy dolin cieków wodnych/terasy rzek Szreniawy 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niejówki zajęte zostały przez użytki zielone, dna dolin nieckowatych występują we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szystkich wsiach gminy, zbudowane są z utworów deluwialnych-namytych przez wod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pływające ze stoków ,terasy zbudowane są z utworów aluwialno-deluwialnych 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kładzie mechanicznym pyłu zwykłego i ilastego oraz torfu/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tereny stokowe /o nachyleniu 2-6 o cechą charakterystyczną tych terenów jest to ,ż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leby podlegają procesom erozyjnym większym lub mniejszym stopniu w zależności o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chylenia .Stoki pokryte są utworami lessowymi/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Gmina ma typowo charakter rolniczy, 80% jej terenu to ekologiczne uprawy rolnicze 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minującej uprawie warzyw. Charsznica jest od wielu lat znana jako „Kapuściana Stolic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olski” – powstaje tu ok. 7% produkcji tego warzywa w kraj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wierzchnia Gminy i Sytuacja Demograficzna Społeczności Lokalnej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mina -Charsznica obejmuje obszar o powierzchni 78,28 km 2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Stan ludności Gminy Charsznica na dzień 31 grudnia  2009 roku w poszczególnych sołectwach gminy wynosi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Miechów Charsznica             –1705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Charsznica                             - 381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Chodów                                 - 337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4.Chodowiec                            -   77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Ciszowice                               -231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6.Dąbrowiec                             -160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.Jelcza                                     -564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8.Marcinkowice                        -217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9.Podlesice                               -452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10.Pogwizdów                          -258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1.Szarkówka                          -241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2.Swojczany                          -86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3.Tczyca                                -830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4.Uniejów –Kolonia              -278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5.Uniejów –Parcela              -119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6.Uniejów –Rędziny              -434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7.Wierzbie                            -210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8.Witowice                            -440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Stan ludności na dzień 31 grudnia  2009 roku  wynosił według miejsca zameldowania: 7796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świata na terenie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Priorytetem w strategii rozwoju Gminy Charsznica jest rozwój systemu edukacji. Proces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mian ustrojowych i gospodarczych rozpoczęty w 1989 roku implikuje także zmiany w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ystemie oświat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cnie na terenie gminy funkcjonują placówki oświatowo –wychowawcze;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Przedszkole Samorządowe, liczące 3 oddziały,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 </w:t>
      </w:r>
      <w:r>
        <w:rPr>
          <w:rFonts w:cs="Times New Roman" w:ascii="Times New Roman" w:hAnsi="Times New Roman"/>
          <w:i/>
          <w:sz w:val="24"/>
        </w:rPr>
        <w:t xml:space="preserve">Zespół Szkół w Miechowie-Charsznicy,w którym mieści się Szkoła Podstawowa   z „zerówką” oraz Gimnazjum,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espół Szkół w Tczycy w którym mieści się Szkoła Podstawowa    z „zerówką” oraz Gimnazju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zkoła Podstawowa w Swojczanach , oraz  zerówka,  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zkoła Podstawowa w Pogwizdowie  oraz   Filia w Uniejowie Rędzinach  z „zerówką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Zatrudnienie w gminie , wykształceni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obszarze gminy istnieje 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20 sklepów spożywcz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39 sklepów z artykułami spożywczo-przemysłowy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18 sklepów z artykułami przemysłowy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20 jednostki handlowe sprzedaży obwoźnej i obnoś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łaścicielami usług handlowych w ok.90% jest sektor prywat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terenie gminy istnieją następujące usługi gastronomiczne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estauracja „Planeta” w M-Charszni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ar –mała gastronomia w M-Charszni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bar mała gastronomia w M -Charsznic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2 bary mała gastronomia w Tczy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ługi Gastronomiczne zapewnia w 100% sektor prywat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 terenie gminy jest zarejestrowanych 270  zakładów i osób fizycznych prowadzących działalność.  Między innymi  istnieją następujące zakłady usług bytowych i rzemiosła usługowego, świadczące usługi w zakresie: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•</w:t>
      </w:r>
      <w:r>
        <w:rPr>
          <w:rFonts w:cs="Times New Roman" w:ascii="Times New Roman" w:hAnsi="Times New Roman"/>
          <w:i/>
          <w:sz w:val="24"/>
        </w:rPr>
        <w:t>okręgowa spółdzielnia mleczarska w M-Charsznicy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 xml:space="preserve">odlewnia żeliwa w M-Charszni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transport samochodowy -27 zakład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ługi budowlane -23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kup art.spożywczych ,żywca i pasz –3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iekarnictwa –1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młynarstwa -1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ługi mechaniki ogólnej –5 zakład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ługi mechaniki samochodowej – 4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tolarstwa – 5 zakład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elektromechaniki – 5 zakład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fryzjerstwa -3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fotografii -3  zakła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ługi dentystyczne – 4 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sługi lekarskie –2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przedaż paliw płynnych -2 zakła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odukcja i sprzedaż materiałów budowlanych, opału skupu złomu żelaz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3 zakła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usługi pogrzebowe -1 zakład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•</w:t>
      </w:r>
      <w:r>
        <w:rPr>
          <w:rFonts w:cs="Times New Roman" w:ascii="Times New Roman" w:hAnsi="Times New Roman"/>
          <w:i/>
          <w:sz w:val="24"/>
        </w:rPr>
        <w:t>usługi krawieckie -4 zakład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 gminie zatrudnienie odbywa się głównie w sektorze prywatnym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Duże zatrudnienie jest w transporcie, łączności i handlu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Jeżeli mowa o bezrobociu , na terenie gminy przeważa  bezrobocie  długotrwałe , związane z bezrobociem ukrytym. Możliwości zarobkowania są głównie w gospodarstwach rolnych, gdzie nie praktykuje się kultury ubezpieczania pracowników. Stale rosną wymagania pracowników, zmieniają się techniki i organizacje pracy, konieczne jest podnoszenie kwalifikacji całkowite przekwalifikowania. Dłuższe pozostawanie bez pracy powoduje , że ewentualni kandydaci stają się ze względu na swoją dezaktualizację wiadomości i doświadczeń mało  interesujący. Analizując  środowisko lokalne gminy, można zauważyć zjawisko bezrobocia „z wyboru” dotyczące szczególnie osób i rodzin, które ze względu na wysokość świadczeń socjalnych/zasiłki stałe, świadczenia rodzinne i socjalne/ rekompensują utratę stałego zarobku i stwarzają zachętę do pozostawania zawodowo bez czynnym. Według statystyk PUP w Miechowie w III kwartale 2009 roku z terenu gminy Charsznica zarejestrowanych było 292 osoby , w tym 158 kobiet/ok.54%. Prawie 30% ogółu zarejestrowanych stanowili bezrobotni w wieku 18- 24 lat. W szczególnej sytuacji bez doświadczenia zawodowego było 141 osób, bez wykształcenia średniego 136 , oraz długotrwale bezrobotnych 122 osoby. Warto również zwrócić uwagę , że blisko połowa zarejestrowanych nie ma żadnego stażu pracy 119 osób.     W II kw.2009 roku więcej było zarejestrowanych bezrobotnych , ale ich podział pomiędzy poszczególne grupy nie różnił się znacząco -51% kobiet bezrobotnych. W porównaniu z IV kw.2008 roku liczba bezrobotnych wzrosła o 14 osób , ale udział bezrobotnych kobiet zmalał  z 59% do 51%. Na naszym terenie kobiety znajdują zatrudnienie najczęściej w  sklepach oraz jako opiekunki do osób starszych , niepełnosprawnych. Mogą też  szukać zatrudnienia w rolnictwie/bez ubezpieczenia/. Mężczyzną łatwiej znaleźć zatrudnienie w rolnictwie , jako pomoc przy pracach budowlanych . 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ren Gminy Charsznica jest typowo rolniczy, dominuje produkcja warzyw. Wśró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prawianych warzyw prym wiedzie kapusta. Wielką promocją miejscowej specjalności są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doroczne Dni Kapusty, przyjeżdżają producenci kapusty z wielu regionów Polski, a także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Holandii .Kapusta z naszej Gminy wysyłana jest nie tylko na teren kraju lecz do Cze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miec na Ukrainę a nawet do Australii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highlight w:val="cyan"/>
        </w:rPr>
        <w:t>Ludność według poziomu wykształcen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60800" cy="324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6247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Źródło: dane Narodowego Spisu Powszechnego 200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edług danych Narodowego Spisu Powszechnego z 2002 roku spośród wszystki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eszkańców gminy 2.984 osoby (czyli 58,57 procent) utrzymują się z pracy, w tym 1.91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ób z pracy poza rolnictwem (1.815 osób z pracy najemnej i 97 osób z pracy na włas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chunek), a 1.072 osoby z pracy w rolnictwie (1.033 osoby z pracy we włas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ospodarstwie rolnym). Z niezarobkowego źródła utrzymuje się 2.049 osób, z czego 1.044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mieszkańców gminy korzysta ze świadczeń emerytalnych, a 566 osób otrzymuje renty.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chodów z własności utrzymuje się 1 osoba, a dla 61 kolejnych nie ustalono źródł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trzym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Ochrona Zdrow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stawową opiekę zdrowotną na terenie gminy Charsznica zabezpiecza Publiczny Zakład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Opieki Zdrowotnej w Miechowie- Charsznicy mający 6 gabinetów lekarskich oraz Filia PZO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Tczycy mający 1 gabinet lekarsk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ziała również Niepubliczny Zakład Opieki Zdrowotnej na ulicy Żarnowieckiej 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 Miechowie- Charsznicy zapotrzebowanie na leki realizują dwie apteki prywatne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 Miechowie- Charsznicy mieści się Dom Pomocy Społecznej „Caritas Kielecka” z 30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ejscami opiek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odlesicach  prowadzą działalność Warsztaty Terapii Zajęciowej , zakład posiada 20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miejsc .W Witowicach działalność prowadzi Zakład Aktywizacji Zawodowej z 30 miejsca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d 20 grudnia 2010 roku działa w Jelczy Środowiskowy Dom Samopomocy dla 30 osób upośledzonych intelektualnie oraz z zaburzeniami psychiczny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Kultur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stawową funkcję placówek kultury spełniają;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Gminny Ośrodek Kultury w M.Charsznic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siadający Halę Sportową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iblioteka Publiczna w M.Charsznicy, zlokalizowana przy budynku Urzędu Gminy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harsznicy posiadająca ponad 16 tysięcy księgozbior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>Świetlica Gminna w Charsznicy  przy Domu Pomocy Społecznej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. Środowiskowy Dom Samopomocy w Jelcz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Sport i rekreacj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unkcję obiektów sportowych na terenie gminy Charsznica spełniają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Hala Sportowa zlokalizowana przy Szkole Podstawowej w Charszni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 wymiarach 24mx 36moraz widownią na 300 osób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tadion sportowy LKS „Spartak’ w Charsznicy z pełnowymiarowym boiskie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rtowym wraz z zapleczem socjalnym i stałą zadaszoną płytą estradową 12m x 8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oisko do koszykówki w Pogwizdow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oisko do gry w tenisa ziemnego w Charszni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oiska pomocnicze zlokalizowane przy Szkołach Podstawowych w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gwizdow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M.Charszni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Tczy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Jelcz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wojczan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gminie jest Zalew „Tczyca” obecnie 2,2ha powierzchni ,docelowa rozbudowa 5,5h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ustra wody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Na terenie gminy w sektorze prywatnym występuje restauracja z hotelem i zapleczem /kryt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asen ,sauna, solarium, jakuzi /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eci ze szkół znajdujących się na terenie gminy mają możliwość korzystania z basen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dywidualnie i grupowo /w roku 2005 każdy uczeń z terenu naszej gminy n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organizowanych zajęciach szkolnych miał prawo do skorzystania z basenu przez trzy razy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 w/w uczestnictwo płacił Urząd Gminy/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PROBLEMY SPOŁECZNE W PERSPEKTYWIE OŚRODKA POMOCY SPOŁECZNEJ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Kwestie społeczne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- Ubóstwo, Bezrobocie                                                                                                                       - Zmiany w funkcjonowaniu rodzi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Starzenie się lud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Niepełnosprawność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Bezdomność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Najważniejsze problemy społeczne gminy Charsznica.                                                                                                                       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- Infrastruktura Pomocy Społecznej                </w:t>
      </w: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>Społecznej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Identyfikacja najważniejszych problemów społecznych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edług ustawy o pomocy społecznej pomoc społeczna jest instytucją polityk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j państwa, mającą na celu umożliwienie osobom i rodzinom przezwycięża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rudnych sytuacji życiowych, których nie są one w stanie pokonać, wykorzystując włas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prawnienia, zasoby i możliwości (art. 2. 1). Pomoc społeczna wspiera osoby i rodziny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ysiłkach zmierzających do zaspokojenia niezbędnych potrzeb i umożliwia im życie w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arunkach odpowiadających godności człowieka (art. 3. 1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object w:dxaOrig="9044" w:dyaOrig="127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.25pt;height:639.75pt" filled="f" o:ole="">
            <v:imagedata r:id="rId6" o:title=""/>
          </v:shape>
          <o:OLEObject Type="Embed" ProgID="" ShapeID="ole_rId5" DrawAspect="Content" ObjectID="_2067906196" r:id="rId5"/>
        </w:objec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westie społecz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wstające i pogłębiające się kwestie społeczne powodują marginalizację i wyklucz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kreślonych kategorii jednostek i grup społecznych. Konsekwencją marginalizacji jest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graniczone uczestnictwo w określonym porządku społecznym i brak dostępu do instytu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akich jak rynek pracy, rynek konsumpcji, system edukacji, system gwarancji socjalnych ora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stytucji wymiaru sprawiedliwośc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owstające i pogłębiające się kwestie społeczne powodują marginalizację i wyklucz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kreślonych kategorii jednostek i grup społecznych. Konsekwencją marginalizacji jest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graniczone uczestnictwo w określonym porządku społecznym i brak dostępu do instytucji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akich jak rynek pracy, rynek konsumpcji, systemu edukacji, systemu gwarancji socjal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az instytucji wymiaru sprawiedliwośc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Ubóstwo ,bezroboc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 szacunków dokonanych przez nasz ośrodek na podstawie sprawozdawczości z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kres 2003 ,2004 w ubóstwie żyje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roku 2003 -500rodzi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roku 2004 -250 rodzin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 roku 2008- 162 rodzin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roku 2009-151 rodzin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głębiające się trudności na rynku, w tym rosnące bezrobocie , niskie ceny za płod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lne oraz utrzymująca się od wielu lat niekorzystna sytuacja finansow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gospodarstw domowych stanowi przyczynę pogorszenia się sytuacji material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zęści polskich rodzin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szerzenie zasięgu ubóstwa dotyczy w większym stopniu mieszkańców wsi niż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ast. Z danych ośrodka wynika ,że ubóstwo dotyka coraz mniejszej liczby j rodzin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ezroboc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ażnym czynnikiem mającym wpływ na stopę ubóstwa i sytuację bytow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eszkańców ma bezroboc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iczba osób zarejestrowanych w Powiatowym Urzędzie Pracy wynosiła w 2004 rok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stan na koniec IV kwartału 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gółem: </w:t>
      </w:r>
      <w:r>
        <w:rPr>
          <w:rFonts w:cs="Times New Roman" w:ascii="Times New Roman" w:hAnsi="Times New Roman"/>
          <w:b/>
          <w:i/>
          <w:sz w:val="24"/>
        </w:rPr>
        <w:t xml:space="preserve">529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biety stanowią w tej grupie 265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rawo do otrzymywania zasiłku miało 23 osob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 tego od 18 do 24 -19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oby z wykształceniem :niepełne podstawowe ,podstawowym , zasadnicz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wodowym 313 osó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soby z wykształceniem średnim 186 osoby                                                                                         Osoby z wykształceniem wyższym 30 osób 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roku 2009 osób bezrobotnych zarejestrowanych w Powiatowym Urzędzie Pracy w Miechowie  </w:t>
      </w:r>
      <w:r>
        <w:rPr>
          <w:rFonts w:cs="Times New Roman" w:ascii="Times New Roman" w:hAnsi="Times New Roman"/>
          <w:b/>
          <w:i/>
          <w:sz w:val="24"/>
        </w:rPr>
        <w:t>było 292 osob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mina Charsznica jest gminą rolniczą gdzie dominują drobne gospodarstwa rolne 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roblem bezrobocia w naszej gminie jest jednym z najistotniejszych problemów nasz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eństwa ,w przypadku długotrwałego bezrobocia utrwalają się negatywne wzorce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kresie postawy na rynku pracy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Zmiany w funkcjonowaniu rodzi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przestrzeni lat można zaobserwować jak duże zmiany zaszły w strukturze rodzin. Rodz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ielopokoleniowe stanowią niewielką część ówczesnych rodzin ,większość rodzin to rodz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uklearne. Wśród rodzin przeważają rodziny jednodzietne i dwudzietne. Rodziny mające troje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 więcej dzieci stanowią 33 % rodzin ./dane za 2004 rok z gops/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y wielodzietne są najbardziej zagrożone ubóstwem i wykluczeniem społecznym .Maj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rudności z realizacją z realizacją przede wszystkim funkcji ekonomicznej i opiekuńcz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ynika to z niskiego poziomu dochodów oraz ograniczonych możliwościach poprawy sytu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aterialnej i ekonomicznej przez podjęcie pracy zarobkowej obojgu rodzic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egatywne znaczenie ma również wykonywanie niskopłatnej pracy. Wiąże się to ze sposobem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kształcenia oraz z konkurencyjnością na rynku pra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tarzenie się lud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naliza dokumentów GOPS wykazuje że trudną sytuację finansową ze względu na wiek ora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an zdrowia mają osoby star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naliza dokumentów GOPS wykazuje ,że trudną sytuację finansową ze względu na wiek oraz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stan zdrowia mają osoby star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oby nie zawsze mogą liczyć na pomoc rodziny, wręcz przeciwnie często ich świadcz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ntowe lub emerytalne są podstawowym źródłem utrzymania rodzin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Najczęściej sygnalizowane przez tę kategorię osób problemy to: pogarszający się sta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drowia ,niepełnosprawność oraz zła sytuacja materialna. Trudną sytuację materialn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wodują : nieproporcjonalnie duże koszty związane z leczeniem i zakupem leków ora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współmiernie duże koszty związane z utrzymaniem mieszkania, zakupem opału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Jedna tona opału wynosi na dzień 31 sierpień 2009 rok od 750 zł do 800 zł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godnie z ustawą o pomocy społecznej o pomoc materialną może starać się osob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eszkająca samotnie ,której dochód nie przekracza 477zł miesięcz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iepełnosprawność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roku 2004 w z pomocy społecznej naszego GOPS skorzystało 459 rodzin -817 osób w t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ach. PCPR w Miechowie w 2004 roku przyznał stopień niepełnospraw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la 439 osób z terenu działania PCPR W tym dla 41 dzieci poniżej 16 roku życia ,stopień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naczny dla 196 osób, umiarkowany dla 155,lekki dla 47 osób . Problem niepełnospraw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tyka coraz częściej osób poniżej 65 roku życ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ramach podejmowanych działań ,osobom niepełnosprawnym udzielana jest pomoc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kresie szeroko rozumianej rehabilitacji. Działania pomocowe realizowane są prze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ałającą na naszym terenie . Stowarzyszenie Szansa prowadzące Warsztaty Terap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jęciowej dla 20 osób oraz Zakłady Aktywności Zawodowej w Witowicach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/w zakład zatrudnia 30 osób ze znacznym stopniem niepełnospraw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  Środowiskowego Domu Samopomocy w Jelczy na zajęcia uczęszcza 30 osób z terenu gminy Charsznica .ŚDS zapewnia zajęcia  rehabilitacyjne ,opiekę  ,catering ,dowóz i odowóz osób na zajęcia i z zajęć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ezdomność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ategorią osób wymagającą szczególnej uwagi oraz podejmowania wszechstronnych działań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mocowych są bezdomn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łównymi przyczynami utraty stałego miejsca zamieszkania na naszym terenie są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czynniki materialne-utrata mieszkania/ wymeldowanie, eksmisja /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czynniki rodzinne-stan cywil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czynniki osobiste –stan zdrowia ,uzależnienia ,własny wybó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 można pominąć problemu związanego z zagrożeniem bezdomnością . Jedną z przyczy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grożenia oprócz postępującego zubożenia społeczeństwa są rosnące stawki czynszów oraz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opał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oby i rodziny w naszej gminie mogą liczyć na wsparcie w formie dodatku mieszkaniow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datek mieszkaniowy jest podstawową formą pomocy przeznaczoną na dofinansowanie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części wydatków mieszkaniowych , uregulowaną ustawą z dnia 21 czerwca 2001 r                   o dodatkach mieszkaniowych. O dodatek mieszkaniowy mogą występować określone w ustawie kategorie podmiotów legitymujące się tytułem prawnym do lokalu przy jednoczesnym spełnianiu kryteriów dochodowych oraz powierzchni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gminie Charsznica w roku 2009 pomoc w formie dodatku mieszkaniowego otrzymały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24 rodziny , na kwotę 32 107,74zł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Infrastruktura Pomocy Społecznej w Gminie Charsznic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terenie gminy Charsznica działa Gminny Ośrodek Pomocy Społecznej w skład ośrodk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chodzi: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Kierownik, wykształcenie wyższe kierunkowe ze specjalizacją z zarządzania pomocą społeczną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- 2 pracowników socjalnych wykształcenie policealne zawodowe ze specjalizacją pracowników stopnia 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- 1,5 etatu pracownicy socjalni przyjęci na czas określony do 2013 roku w ramach realizowanego Programu 7.1.1 Kapitał Ludzki.  1 etat: wykształcenie  policealne oraz ½ etatu wyższe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2 pracowników w komórce ds. świadczeń rodzinnych,  wykształcenie wyższe.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1 etat : główna księgowa wykształcenie wyższe                                                                                    - 4 etaty opiekunek dom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terenie gminy Charsznica działa Stowarzyszenie Szansa pomagające młodzieży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rosłym osobom upośledzonym intelektualnie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owarzyszenie skupia na warsztatach Terapii Zajęciowej w Podlesicach młodzież z teren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miny w liczbie 20 uczestni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Witowicach w dawnym budynku szkolnym powstał zakład Aktywności Zawodow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trudniający 30 osób ze znacznym stopniem niepełnosprawności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Na terenie Gminy funkcjonuje Dom Pomocy Społecznej dla ludzi starych prowadzony prze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aritas Diecezji Kieleckiej ,liczy 30 miejsc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grudniu 2010 roku w Jelczy, w budynku po szkole został otwarty Środowiskowy Dom Samopomocy ,który jest jednostką organizacyjną Gminy Charsznica. ŚDS jest przeznaczony dla 30 osób niepełnosprawnych intelektualnie oraz ze schorzeniami psychiczny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stnieje konieczność dalszego budowania narzędzi struktur pomagania w ten sposób ,ab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świadczenia stanowiły integralny system wsparcia poszczególnych kategorii klientów ora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stosowanie struktury do pojawiających się nowych potrzeb i zadań. Zmiany w system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magania są w związku ze zmienną rzeczywistością społeczną, procesem ciągłym, na któr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sadniczy wpływ mają potrzeby mieszkańców oraz możliwości uwarunkowane stane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awnym i finansowym. Istotną zasadą przy tworzeniu systemu jest pomocniczość , a zatem szeroko rozumiana współpraca i współuczestnictwo partnerów społecznych /organizacji pozarządowych, stowarzyszeń/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Ustawa o pomocy społecznej z 12 marca 2004 roku ma na celu pomoc w zaspokojeni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zbędnych potrzeb życiowych osób i rodzin oraz umożliwienie im bytowania w warunk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dpowiadających godności człowieka , doprowadzenie do usamodzielnienia życiowego osób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 rodzin oraz ich integracji ze środowiskiem, zapobieganie powstawania wyklucz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go i marginalizacji .Zadania wynikające z pomocy społecznej realizowane s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przez ustawy o dodatkach mieszkaniowych z 21 czerwca 2001 rok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tawa o świadczeniach rodzinnych z dnia 28 listopada 2003 roku (Dz.U.Nr 139 poz 992 ze zmianami, tekst jednolity  z 24 listopada 2006 roku .z póź.zm/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Ustawa z 7 września 2007 roku o pomocy osobom uprawnionym do alimentów /Dz.U z 2009 roku Nr 1 poz. 7 ze zm/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Ustawy z 27 sierpnia 1997 roku o rehabilitacji zawodowej i społecznej oraz zatrudnieni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ób niepełnospraw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tawa o kombatantach z 24 stycznia 1997roku oraz z 19 sierpnia 1994 roku o ochro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drowia psychicz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cena przestępczości kryminalnej oraz wykroczeń na terenie działania Posterunku Policji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 Charsznicy za rok 2004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bój                                                   </w:t>
        <w:tab/>
        <w:t xml:space="preserve"> -10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radzież z włamaniem                           </w:t>
        <w:tab/>
        <w:t xml:space="preserve">-76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radzież mienia                                     </w:t>
        <w:tab/>
        <w:t xml:space="preserve">-80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zkodzenie mienia                                 </w:t>
        <w:tab/>
        <w:t xml:space="preserve">-9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Nietrzeźwi kierowcy                            </w:t>
        <w:tab/>
        <w:t xml:space="preserve">-12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ójki , pobicia                                         </w:t>
        <w:tab/>
        <w:t xml:space="preserve">-3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nęcanie                                                </w:t>
        <w:tab/>
        <w:t xml:space="preserve">-9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ne                                                       </w:t>
        <w:tab/>
        <w:t xml:space="preserve">-38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padki                                                </w:t>
        <w:tab/>
        <w:t xml:space="preserve">-14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ruszenie nakazu sądowego                 </w:t>
        <w:tab/>
        <w:t xml:space="preserve">-5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nalogicznie do okresu poprzedniego tj .do roku 2003 nastąpił wzrost zaistniał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stępstw z 287 do 366 tj o 79 przestępstw czyli 21 %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poszczególnych kategoriach przestępstw tendencja wzrostu i spadku przedstawia się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posób następujący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  <w:tab/>
        <w:t xml:space="preserve"> 2003     </w:t>
        <w:tab/>
        <w:tab/>
        <w:t xml:space="preserve">2004              różnica                                            Kradzież z włamaniem                        </w:t>
        <w:tab/>
        <w:t xml:space="preserve"> 43                     </w:t>
        <w:tab/>
        <w:t xml:space="preserve">76                      </w:t>
        <w:tab/>
        <w:t xml:space="preserve">+33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radzież mienia                                    </w:t>
        <w:tab/>
        <w:t xml:space="preserve">66                     </w:t>
        <w:tab/>
        <w:t xml:space="preserve">80                     </w:t>
        <w:tab/>
        <w:t xml:space="preserve">+ 14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Uszkodzenie mienia                             </w:t>
        <w:tab/>
        <w:t xml:space="preserve">19                      </w:t>
        <w:tab/>
        <w:t xml:space="preserve"> 9                        </w:t>
        <w:tab/>
        <w:t xml:space="preserve">-10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ójki i pobicia                                        </w:t>
        <w:tab/>
        <w:t xml:space="preserve">7                       </w:t>
        <w:tab/>
        <w:t xml:space="preserve">3                         </w:t>
        <w:tab/>
        <w:t xml:space="preserve">-4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trzeźwy kierujący                            </w:t>
        <w:tab/>
        <w:t xml:space="preserve">52                   </w:t>
        <w:tab/>
        <w:tab/>
        <w:t xml:space="preserve">122                        </w:t>
        <w:tab/>
        <w:t xml:space="preserve">+70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padki drogowe                                </w:t>
        <w:tab/>
        <w:t xml:space="preserve">26                      </w:t>
        <w:tab/>
        <w:t xml:space="preserve">14                        </w:t>
        <w:tab/>
        <w:t xml:space="preserve">-1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ruszenia zakazu                                  </w:t>
        <w:tab/>
        <w:t xml:space="preserve">7                        </w:t>
        <w:tab/>
        <w:t xml:space="preserve">5                        </w:t>
        <w:tab/>
        <w:t xml:space="preserve"> -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ne                                                     </w:t>
        <w:tab/>
        <w:t xml:space="preserve">67                      </w:t>
        <w:tab/>
        <w:t xml:space="preserve">57                        </w:t>
        <w:tab/>
        <w:t xml:space="preserve">-10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Jak wynika z powyższych zestawień najwięcej przestępstw odnotowanych na ter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ałania Posterunku Policji w Charsznicy zaistniało w kategorii kradzieży mienia cudzego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radzieży z włamanie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Identyfikacja najważniejszych problemów społecznych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stawowym narzędziem badawczym za pomocą którego identyfikowano problem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 gminy była ankieta rozesłana do osób reprezentujących wybrane instytucj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okalne ,takie jak ośrodek zdrowia, kościół, szkoła organizacje pozarządowe, pracowni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ocjalnych  ,mieszkańców gmi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tuty i potencjał rozwojowy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edług respondentów gmina Charsznica ma korzystne położenie geograficzne i dobr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łożenie geograficzne. Mieszkańcy doceniają warunki ekologiczne regionu, zwracają też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agę na fakt, że gmina posiada rozbudowaną sieć telefoniczną, gazociągową ,wodną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jczęściej wymienianą słabością gminy jest mała liczba zakładów pracy i związane z t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ezrobocie. Poważnym zagadnieniem jest starzejące się społeczeństwa i duży koszt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trzymania w Domach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lejną bolączką mieszkańców gminy jest brak rynku zbytu na warzywa uprawiane prze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lników oraz ich niskie ceny na rynk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ważniejsze problemy społeczne w gmi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 najważniejsze problemy w gminie uznano bezrobocie oraz nadużywanie alkohol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/alkoholizm/. Według opinii mieszkańców problem bezrobocia jest związany z alkoholizmem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oraz bardziej odczuwal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ażnym problemem jest starzenie się społeczeństwa i kwestie z nim związane tj.opieka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zdrowotna ,opieka stacjonarna. Wysoki koszt lekarstw i wysoki koszt utrzymania w dom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mocy stanowią negatywne zjawiska i widoczne niezadowolenie w środowisku ludz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arsz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czególnie narażone grupy społecz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 szczególnie narażone grupy społecznie uznano dzieci i młodzież , najbardziej t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chodzące ze środowisk ubogich, patologicznych , wielodzietnych. Następną grup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grożoną w naszej społeczności uznano ludzi w wieku poprodukcyjnych/ emerytów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ncistów/ oraz bezrobotnych i niepełnosprawnych.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znano iż pomoc społeczna w pierwszym rzędzie powinna dotrzeć do dzieci i młodzież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przez szkoły ,programy wspomagające ich rozwój .Z uwagi na wzrost osób starych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dołężnych pomoc powinna obejmować w dużej mierze poprzez wspomaganie w/w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stępności do placówek opiekuńczych takich jak Domy Pomocy .Dla rodzin dotknięt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horobą alkoholową i narkomanią należy organizować pomoc poprzez Punkt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nsultacyjne i Poradnictwo socjaln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odmioty pomagające w rozwiązywaniu problemów społecz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terenie gminy Charsznica działają instytucje i osoby ,które przyczyniają się d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wiązywania lokalnych problemów .Do takich zaliczyli respondenci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rodek Pomocy Społe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m Pomocy Społecznej „Caritas”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arsztaty Terapii Zajęciowej w Podlesic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Środowiskowy Dom Samopomocy w Jelcz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kład Aktywności Zawodowej w Witowic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unkt Terapii odwykowej przy Urzędzie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minny Ośrodek Kultury z Halą Sportow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wrócono również uwagę na pozytywną działalność Kościoła, Komisji Rozwiązyw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ów Alkoholowych, Policji i Szkół Podstawowych i Gimnazjum znajdujących się n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renie gmi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westie uznane za najważniejsze w tworzeniu strategii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Najważniejsze kwestie społeczne wskazane przez ankietowanych /klientów pomocy społecznej, pracowników socjalnych, pracowników innych placówek opiekuńczych/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Kwestie społecz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 Pomoc ludziom starym ,samotnym o niskich dochod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Pomoc dla dzieci i młodzieży z rodzin najuboższ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Pomoc dla osób dotkniętych niepełnosprawności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Pomoc dla rodzin niepeł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dstawienie najważniejszych problemów społecznych dotyczących społeczności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harsznic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Jak wynika z wypowiedzi respondentów jest wiele ważnych i trudnych problemów dotyczących mieszkańców naszej gminy . Do ważnych kwestii zaliczono pomoc dla ludzi starych,  mających niskie dochody , niewspółmierne z ich potrzebami tj. lekami, opalem czy utrzymaniem w Domu Pomocy. Ważna jest również opieka i wychowanie nad dziećmi i młodzieżą oraz zagrożenie młodego społeczeństwa alkoholizmem i narkomanią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 można pominąć kwestii bezrobocia i trudności jakie napotykają rodziny dotknięt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pełnosprawnością, chorobą 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4. ANALIZA SWOT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ardzo użyteczną metodą przy określaniu priorytetów rozwojowych jest coraz powszechniej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stosowana w pracach nad strategią analiza SWOT. Nazwa SWOT jest akronimem angielski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łów Strengths (mocne strony), Weaknesses (słabe strony), Opportunities (szanse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toczeniu), Threats (zagrożenia w otoczeniu). Analiza SWOT jest efektywną metod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dentyfikacji słabych i silnych stron organizacji oraz badania szans i zagrożeń, jakie stoj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d organizacją. Analizę tę można z powodzeniem zastosować do dowolneg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dsięwzięcia, włącznie z programowaniem strategicznym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Wnikliwe opracowanie SWOT jest istotnym etapem procesu planowania strategicznego. Przy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łaściwym opracowaniu stanowi punkt wyjściowy dla określania celów strategicznych oraz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jektów socjaln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naliza SWOT została przygotowana w miejscowym Ośrodku Pomocy Społeczn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dstawione poniżej czynniki obejmują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>siły</w:t>
      </w:r>
      <w:r>
        <w:rPr>
          <w:rFonts w:cs="Times New Roman" w:ascii="Times New Roman" w:hAnsi="Times New Roman"/>
          <w:i/>
          <w:sz w:val="24"/>
        </w:rPr>
        <w:t xml:space="preserve"> – wewnętrzne uwarunkowania o pozytywnym wpływie na sytuację społeczną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>słabości</w:t>
      </w:r>
      <w:r>
        <w:rPr>
          <w:rFonts w:cs="Times New Roman" w:ascii="Times New Roman" w:hAnsi="Times New Roman"/>
          <w:i/>
          <w:sz w:val="24"/>
        </w:rPr>
        <w:t xml:space="preserve"> – wewnętrzne uwarunkowania o negatywnym wpływie na sytuację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ą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>szanse</w:t>
      </w:r>
      <w:r>
        <w:rPr>
          <w:rFonts w:cs="Times New Roman" w:ascii="Times New Roman" w:hAnsi="Times New Roman"/>
          <w:i/>
          <w:sz w:val="24"/>
        </w:rPr>
        <w:t xml:space="preserve"> – zewnętrzne uwarunkowania o pozytywnym wpływie na realizację celów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>zagrożenia</w:t>
      </w:r>
      <w:r>
        <w:rPr>
          <w:rFonts w:cs="Times New Roman" w:ascii="Times New Roman" w:hAnsi="Times New Roman"/>
          <w:i/>
          <w:sz w:val="24"/>
        </w:rPr>
        <w:t xml:space="preserve"> – zewnętrzne uwarunkowania o negatywnym wpływie na realizację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elów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ynik prac obrazują prezentowane poniżej zestawienia. Dodać należy, że w analizie SWOT odniesiono się wyłącznie do kwestii społecz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 xml:space="preserve">zaspokajanie potrzeb fundamentalnych dla lokalnej społecz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cne strony                                                       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statecznie rozwinięta baza                       </w:t>
        <w:tab/>
        <w:t xml:space="preserve"> · niedostateczne dofinansowanie oświaty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bezpieczająca potrzeby społeczne,           </w:t>
        <w:tab/>
        <w:tab/>
        <w:t xml:space="preserve">  nauk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stęp do szkół gimnazjalnych                                · niedostateczny dostęp do opiek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nadgimnazjalnych dla dzieci                 </w:t>
        <w:tab/>
        <w:tab/>
        <w:t xml:space="preserve">         zdrowot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młodzieży niepełnosprawnej,                      </w:t>
        <w:tab/>
        <w:t xml:space="preserve">           · niedostateczna ilość oraz brak n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bra sytuacja mieszkaniowa,                        </w:t>
        <w:tab/>
        <w:t xml:space="preserve"> mieszkań komunalnych i socjal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brze rozwinięta sieć telekomunikacyjna.            · słabo rozwinięta infrastruktur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  <w:t xml:space="preserve">   komunaln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  <w:t xml:space="preserve">           • słabo rozwinięte rolnictwo indywidualne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mało rozwinięta sieć komunikacyjn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  <w:t xml:space="preserve">           • wzrost przestępczości na ter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  <w:t xml:space="preserve"> gmin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anse                                      </w:t>
        <w:tab/>
        <w:t xml:space="preserve">                          Zagroż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zrost dostępności do szkół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zrost poziomu wykształcenia,            </w:t>
        <w:tab/>
        <w:t xml:space="preserve">        · wzrost patologii spowodowanych brakie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acjonalne wykorzystywanie zasobów                  pracy i środków do życia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turalnych,                                                          · wzrost bezroboci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nie istnieje problem rabunkowej                        · istnienie zjawiska postępującej degrad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ospodarki zasobami naturalnymi,               </w:t>
        <w:tab/>
        <w:tab/>
        <w:t xml:space="preserve"> wartości rodzin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rak przemysłu i transportu uciążliwego            · istnienie zjawiska pogłębiającego się </w:t>
      </w:r>
    </w:p>
    <w:p>
      <w:pPr>
        <w:pStyle w:val="Zwykytekst"/>
        <w:spacing w:lineRule="auto" w:line="360"/>
        <w:ind w:left="4956" w:hanging="495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nieczyszczającego środowisko,                            dla środowiska naturalnego i upadku „kultury pracy”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· wzrost apatii i zniechęcenia wśró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korzystne położenie regionu dla                            społeczeństwa gmi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munikacj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bre powiązania sieci dróg lokalnych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rajowym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 xml:space="preserve">kwestia osób uzależnio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cne strony                                                                         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awidłowe wykorzystywanie środków                   · słabe przygotowanie kadry do pra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chodzących z zezwoleń na handel                            z osobami uzależnionym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pojami alkoholowymi,                                           · ograniczone możliwości lokalowe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ysponowanie stałymi środkami                             · brak bazy lecznictwa odwykowego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inansowymi na profilaktykę                                     · brak miejsc pobytu dla ofiar przemoc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rozwiązywanie problemów                                      · brak organizacji pozarząd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koholowych,                                                             pomagających osobom uzależniony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ymiana doświadczeń pomiędzy                             · brak udziału społeczności lokal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stytucjami zajmującymi się                                       w działaniach pomocowych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zależnieniami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ystarczający stan zatrudni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lecznictw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anse                                                                                                  Zagroż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traktowanie uzależnienia jako problemu                · brak wspólnej pracy fachowców róż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go,                                                                  dziedzin na rzecz przeciwdział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istnienie systemu  wsparcia                                        dla osób uzależnienio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rodzin wymagających specjalistycznej                  · brak wystarczających możliwości, b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mocy,                                                                       sprostać potrzebom w zakres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apobieganie szkodom społecznym                          uzyskiwania pomocy w dziedzi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sensie ekonomicznym,                                               zdrowotnym i uzależnień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nym.                                                          </w:t>
        <w:tab/>
        <w:t xml:space="preserve">· brak skuteczności i efektywności działań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odejmowanych na rzecz osó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  <w:t xml:space="preserve">uzależnio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dostateczne wykorzystywanie sytem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ab/>
        <w:t xml:space="preserve">informacj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wzrost bezrobocia oraz pogłębiające się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ubożenie społeczeństw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istnienie zjawiska zmęczenia, bezsilności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bezradności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 xml:space="preserve">rozwój kadr i służb pomoc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cne strony                                                                             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moc Powiatowego Centrum Pomocy                  · brak wyspecjalizowanej kadr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ie w rozwiązywaniu lokalnych                          pracowników społecz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ów społecznych              ,                              · brak wyspecjalizowanych pracowni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owadzenie działań socjalnych z                             kompleksowo zajmujących się rodzina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ą,                                                              </w:t>
        <w:tab/>
        <w:t xml:space="preserve">  dysfunkcyjnym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łatwy dostęp do placówek oświatowych                 </w:t>
        <w:tab/>
        <w:t xml:space="preserve"> · przeciążenie pracowników socjal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jmujących się kształceniem w zakresie                    ilością zadań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ług opiekuńczych.                                                    · brak na terenie gminy placówek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m Pomocy „Caritas”                                             opiekuńczo-wychowawcz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dostateczne finansowanie zadań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anse                                                                                                       Zagroż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tałe doskonalenie zawodowe                                  · niedostosowane do potrzeb rynk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acowników pomocy społecznej.                               przygotowanie zawodowe absolwent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w   zakresie służb pomocy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ograniczona współpraca z jednostka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omocy społecznej prowadzonymi prze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inne podmiot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przeciążenie pracowników socjal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ilością zadań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wystarczająca ilość kadry w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stosunku   do potrzeb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złe finansowanie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 xml:space="preserve">kwestia dzieci, młodzieży i rodz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cne strony                                                                            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spółpraca instytucji zajmujących się                   · niedostateczna ilość środ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atyką dzieci i młodzieży,                              </w:t>
        <w:tab/>
        <w:t xml:space="preserve">   finans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łaściwe wykorzystywanie potencjału                  </w:t>
        <w:tab/>
        <w:t xml:space="preserve"> · nieadekwatna do potrzeb liczb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wodowego i naukowego pracowników,                   zatrudnionych pracowni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woływanie nowych organizacji                            merytorycznych w systemie pomo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zarządowych na terenie gminy.                          </w:t>
        <w:tab/>
        <w:t xml:space="preserve"> 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ograniczone możliwości w działaniu 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racowników służb społeczny na            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rzecz  pomocy dzieciom i młodzież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nowych organizacji pozarząd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na terenie gmin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dostateczna liczba specjalistów d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racy z rodziną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na terenie gminy placówek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resocjalizacyjnych oraz placówek dl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nieletnich oraz samotnych matek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z dzieckie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specjalistycznych anali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jakościowych w zakresie potrzeb dzieci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młodzież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ograniczona możliwość poszukiw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środków pozabudżet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· ograniczone warunki do prowadz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skutecznej pracy socjal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wystarczająca ilość ośrod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wsparcia dla rodzin w kryzysie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ograniczony dostęp do różnorodnych for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spędzania czasu wolnego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słabo rozwinięta idea wolontariat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anse                                                                                         Zagroż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ejście Polski do Unii Europejskiej                 · niedostateczne znaczenie organiz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zansą na poprawę polityki społecznej na            pozarządowych na rzecz pomocy dziecio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zecz dzieci, młodzieży i rodziny         ,                 i młodzież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ecentralizacja władzy sprzyja pomocy            · istnienie zjawiska wyuczonej bezradn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j dzieciom i młodzieży,                            i uzależnienia od pomocy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ystarczająca opieka medyczna szkół,              · słaba świadomość społeczna wład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owadzenie szkolnych programów                      samorząd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filaktycznych,                                                 · istnienie zjawiska rozpadu więz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acjonalne rozdzielanie środków                        społecznych i zaniku kontroli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ublicznych,                                                         · występowanie zagrożeń funkcjonow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oferty szkoleń i doskonalenia                               rodziny: uzależnienia, rozpad więz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wodowego dla kadry w dziedzinie pracy            rodzinnych, bezrobocie, przemoc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 dziećmi, młodzieżą i rodziną.                               rodzinie, ubóstwo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za mała współpraca pomiędzy szkoł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a rodziną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wystarczająca ilość środ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ublicz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skromna oferta spędzania czasu wol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dla dzieci i młodzieży                                   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ski poziom kultury prawnej wśró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społeczeństw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stabilności prawnej w dziedzi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omocy społecznej dziecku i rodzi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 xml:space="preserve">kwestia osób bezrobot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cne strony                                                                       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niska skala i natężenie bezrobocia,                            · wysokie bezrobocie długotrwałe wśród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niskie bezrobocie długotrwałe wśród                                kobiet oraz na obszarach wiejski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ężczyzn,                                                                     · długotrwale bezrobotni nie podnosz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rak zjawiska dziedziczenia                                            swoich kwalifikacj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ezrobocia.                                                                · niski poziom wykształcenia bezrobot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długotrwale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wykorzystania potencjał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naukowego i technicznego w pra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z bezrobotnym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organizacji pozarządow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działających na rzecz osó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bezrobot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odpowiednie przygotowa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racowników pomocy społecznej d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racy   z osobami bezrobotnym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dostatecznie rozwinięty potencjał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organizacyjno-techniczny organiz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ozarząd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współpracy władz lokal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z organizacjami pozarządowym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lokalnych przedsięwzięć wart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upowszechnie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anse                                                                              Zagroż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rak wzrostu zjawiska dziedziczenia                        · niedostateczne lokalne i regional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ezrobocia,                                                                   działania przeciwdziałając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zrost wykształcenia jako wartości                          długotrwałemu bezrobociu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rak rozwoju zjawiska wykluczenia                         · brak powiązania programów dl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go w niektórych grupach                              bezrobotnych długotrwale z programa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ych lub/i w układzie                                        rozwoju zasobów ludzki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eograficznym.                                                             przekwalifikowaniem i reorganizacją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 wzrasta mobilność zawodow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i geograficzn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kwestia ludzi starsz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cne strony                                                                  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istnienie określonych standardów usług                  · niewystarczająca liczba pracowni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la osób starszych,                                                    ośrodków pomocy społecznej zajmując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stateczny dostęp do jednostek                             się problematyką osób starsz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ganizacyjnych pomocy społecznej,                      · wzrost liczby świadczeniobiorców pomo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istnienie profesjonalnie przygotowanej                   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adry     ,                                                                  · zmiana modelu rodz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awidłowy obieg informacji o formach                 z wielopokoleniowej na jedno-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mocy społecznej,                                                    dwupokoleniowe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bra dostępność domów pomocy                          · wzrost liczby osób w wiek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j,                                                                  poprodukcyjny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padek liczby osób oczekujących na                      · brak możliwości kontynuow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mieszczenie w DPS,                                                 aktywności zawodowej osób starszych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istnienie zjawiska przedłużającego się                    samorealizacji w organizacj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ciętnego dalszego trwania życia.                        samopomoc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ski poziom życia osób star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małe wsparcie wolontariuszy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dziedzinie  pomocy osobom starsz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anse                                                                             Zagroż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zkolenia kadry realizującej pomoc                    · brak działań w celu dostosow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obom starszym,                                                   standardów usług do wymogów Un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wrażliwianie systemu oświaty na                        Europejski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blem osób starszych,                                        · wzrost liczby osób samot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niedostosowanie infrastruktury dla osób          · słaba koordynacja działań podmiotów n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arszych,                                                                rzecz osób starsz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istnienie sprecyzowanej definicji                        · nie ma dokładnej statystyki osób 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złowieka starego,                                                   III wieku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podmiotowe traktowanie osób starszych,          · migracja ludzi młodych na inne teren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· opieka ze strony oświaty do starości,                · nieprawidłowa polityka mieszkaniow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brak wzrostu patologii społecznej wśród           · niski poziom świadomości społe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ób starszych, dotyczącej osób starsz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zmiana modelu funkcjonowania                       · istnienie niekorzystnych zjawisk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y.                                                                 demograficz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sprzyjająca pomocy osobo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w III wieku ogólna sytuacja społeczn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i finansowa kraju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prawidłowe zabezpieczenie  życia osó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w III wieku ze strony państw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brak korzystnych założeń świadczeń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służby zdrowia dla pomocy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istnienie negatywnych stereotyp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człowieka starego w społeczeństwie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 xml:space="preserve">kwestia osób niepełnospraw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cne strony                                                                Słabe stro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dostateczne rozpoznawanie potrzeb osób              · słaby przepływ informacji pomiędz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pełnosprawnych w kontekście                               instytucjami samorządowy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środowiska lokalnego.                                                 a organizacjami III sektor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 rozpowszechniane są pozytyw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wzorce postaw filantropij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i charytatywnych w środowisku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istnienie barier utrudniających pełe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udział osób niepełnosprawnych w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życiu      społeczny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równomierna i niewystarczając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omoc osobom niepełnosprawny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dostateczna baza rehabilitacyjn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• </w:t>
      </w:r>
      <w:r>
        <w:rPr>
          <w:rFonts w:cs="Times New Roman" w:ascii="Times New Roman" w:hAnsi="Times New Roman"/>
          <w:i/>
          <w:sz w:val="24"/>
        </w:rPr>
        <w:t xml:space="preserve">nie ma możliwości pełnego        </w:t>
      </w:r>
    </w:p>
    <w:p>
      <w:pPr>
        <w:pStyle w:val="Zwykytekst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rozpoznania liczby osób niepełnospraw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Szanse                                                                                             Zagroże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wzrost społecznej akceptacji osób                           · brak standaryzacji usług socjalnych dl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pełnosprawnych,                                                            osób niepełnospraw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rowadzenie edukacji o rozumieniu                      · nierównomierne korzystanie ze środków potrzeb osób niepełnosprawnych,                                pozabudżetowych i pomoc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sprzyjająca pomocy osobom                                    · zmniejszanie się liczby miejsc pracy dla niepełnosprawnym sytuacja ekonomiczno-                    osób niepełnospraw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ospodarcza kraju,                                                    · wzrost zapotrzebowania na placówk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upowszechnianie w mediach problematyki                opieki stacjonarnej oraz usług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iepełnosprawności w celu kształtowania                    opiekuńcz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zytywnych postaw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likwidowanie istniejących barier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rchitektonicz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ZASOBY UMOŻLIWIAJĄCE ROZWIĄZYWANIE PROBLEMÓW SPOŁECZ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sobami umożliwiającymi rozwiązywanie problemów społecznych określamy instytucj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najdujące się na terenie gminy lub obejmujące swym zasięgiem działania jej mieszkańców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tóre funkcjonują w obszarze polityki społecznej i rozwiązują dane problemy. Są to zarówn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jednostki samorządowe, jak i niepubliczne, na przykład organizacje pozarządow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Instytucje oferujące pomoc i wsparc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 terenie naszej gminy 4 parafie Kościoła rzymskokatolickiego, Gminny Ośrodek Pomo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j , Stowarzyszenie Szansa ,Dom Pomocy „Caritas.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Gminny Ośrodek Pomocy Społecznej realizuje zadania wynikające z ustaw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 pomocy społecznej i świadczeń rodzinnych, m.in. koordynuje rozwiązywanie problem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ych w gminie. Oferta jednostki jest skierowana do mieszkańców gminy Charsznica 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tórzy znajdują się w trudnej sytuacji materialno-bytowej i zdrowot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Jednostka zatrudnia :kierownika ,3,5 etatu pracowników socjalnych ,dwóch pracowni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s.świadczeń rodzinnych . Kadra zatrudniona w GOPS uczestniczy w licznych form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kształcania i podnoszenia swoich kwalifikac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ODSUMOWANIE CZĘŚCI DIAGNOSTY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konujący diagnozy problemów społecznych na terenie gminy redagujący korzystał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 szeregu możliwości, jakie stwarza funkcjonowanie jednostek organizacyjnych samorząd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rytorialnego, jednostek pozarządowych oraz instytucji współdziałających w szerok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umianym obszarze polityki społecznej. Nie poprzestając na analizie źródeł zasta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tórymi dysponują Gminny Ośrodek Pomocy Społecznej, Policja, Powiatowy Urząd Pracy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ne, korzystano obficie z bardzo wskazanych przy sporządzaniu analiz diagnostycz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źródeł wywołanych, tj. badań ankietowych i analizy SWOT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umując uzyskane informacje i nakładając wyniki diagnozy na zakres możliwo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mpetencyjnych samorządu, możemy wskazać najważniejsze obszary problemowe, któr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wiązanie powinno stać się przedmiotem działań samorządu lokalnego, a jest treścią częś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gramowej niniejszego dokumentu. Zespół przygotowujący dokument uznał, że problemami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la których należy zaprogramować działania, są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Postępujące starzenie się społeczeństwa oraz pogarszająca się sytuacj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aterialna osób starszych, samotnych i niepełnosprawnych, skutecz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granicza ich samodzielny, pełny i czynny udział w życiu społecz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Rodziny niewydolne wychowawczo nie w pełni zaspokajają potrzeb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zwojowe dzieck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Istnienie wysokiego bezrobocia na terenie gminy skutecznie uniemożliw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alizację celów osobistych i zawodowych znacznej grupie mieszkańc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• </w:t>
      </w:r>
      <w:r>
        <w:rPr>
          <w:rFonts w:cs="Times New Roman" w:ascii="Times New Roman" w:hAnsi="Times New Roman"/>
          <w:i/>
          <w:sz w:val="24"/>
        </w:rPr>
        <w:t xml:space="preserve">Choroba alkoholowa jest jednym z problemów społecznych na terenie gminy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aje się przyczyna szeregu negatywnych zjawisk, skutecznie ograniczając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ydolność rodzin dotkniętych tym probleme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ZĘŚĆ PROGRAMOWA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tej części strategii zawarte są programy szczegółowe polityki i pomocy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znaczone do realizacji na terenie gminy. Zostały one ujęte w formie misji, cel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rategicznych, celów szczegółowych i kierunków działa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5. MISJ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highlight w:val="cyan"/>
        </w:rPr>
        <w:t xml:space="preserve">ZAPEWNIENIE MIESZKAŃCOM   GMINY </w:t>
      </w:r>
      <w:r>
        <w:rPr>
          <w:rFonts w:cs="Times New Roman" w:ascii="Times New Roman" w:hAnsi="Times New Roman"/>
          <w:b/>
          <w:i/>
          <w:sz w:val="28"/>
          <w:highlight w:val="cyan"/>
        </w:rPr>
        <w:t>CHARSZNICA</w:t>
      </w:r>
      <w:r>
        <w:rPr>
          <w:rFonts w:cs="Times New Roman" w:ascii="Times New Roman" w:hAnsi="Times New Roman"/>
          <w:i/>
          <w:sz w:val="24"/>
          <w:highlight w:val="cyan"/>
        </w:rPr>
        <w:t xml:space="preserve"> WARUN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  <w:highlight w:val="cyan"/>
        </w:rPr>
      </w:pPr>
      <w:r>
        <w:rPr>
          <w:rFonts w:cs="Times New Roman" w:ascii="Times New Roman" w:hAnsi="Times New Roman"/>
          <w:i/>
          <w:sz w:val="24"/>
          <w:highlight w:val="cyan"/>
        </w:rPr>
        <w:t xml:space="preserve">DO ROZWOJU  ORAZ PRZECIWDZIAŁANIE MARGINALIZACJI POPRZEZ SPRAWNIE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highlight w:val="cyan"/>
        </w:rPr>
        <w:t>FUNKCJONUJACY SYSTEM OPARCIA SPOŁECZNEGO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E STRATEGICZ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 strategiczny 1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udowa systemu pomocy w zaspakajaniu podstawowych potrzeb osób zagrożo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arginalizacj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e szczegółow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Ograniczanie ubóstwa i zapewnienie bezpieczeństwa socjalnego rodzino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juboższ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Umożliwienie osobom niepełnosprawnym pełnego udziału w życiu społeczn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Poprawa jakości życia oraz zwiększenie możliwości udziału w życiu społecznym ludz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arych i chor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ierunki działań do celu szczegółowego 1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Udzielanie pomocy materialnej zgodnie z ustawą o pomocy społecznej, inny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tawami i uchwałami Rady Gmin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Opracowywanie co roku bilansu potrzeb w zakresie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Badanie i monitorowanie bezpieczeństwa socjalnego osób korzystających ze wsparc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aterial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Rozwijanie szeroko rozumianego poradnictwa dla osób długotrwale korzystających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mocy społecznej, w tym tworzenie biur porad społecznych, przeciwdziała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ezradności tej grupy osób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 Realizowanie programów służących zaspokajaniu podstawowych potrzeb dzieci 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 ubogich – dożywianie w szkołach, wyprawka szkolna, dopłata do przedszkol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ypoczynek wakacyjny, bilety na imprezy sportowe i kulturaln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6. Wspieranie programów propagujących i promujących wśród środowisk zagrożo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tratą bezpieczeństwa socjalnego postaw aktywnych, pomocy sąsiedzkiej, inicjowa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wstania grup samopomo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. Przeciwdziałanie wszelkim formom dyskryminacji w środowisku lokalnym ludz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iednych i zagrożonych wykluczeniem społecznym (praca socjalna, kampa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edialne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8. Wspieranie inicjatyw propagujących integrację środowisk z grup ryzyka socjalnego z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ością lokalną oraz przeciwstawiających się stereotypom na temat osó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rzystających z pomocy społecznej, bezrobotnych, bezdomnych i uzależnio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ierunki działań do celu szczegółowego 2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Podnoszenie świadomości społecznej na temat osób niepełnosprawnych oraz ich pra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uprawnień w szczególności poprzez rozpowszechnianie informacji o prawach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prawnieniach osób niepełnosprawnych oraz dostępnych formach pomocy z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średnictwem Internetu i mediów lokalnych (prasa, radio, telewizja kablowa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Zapewnienie osobom niepełnosprawnym dostępu do opieki medycznej i rehabilit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przez zwiększenie dostępu osób niepełnosprawnych do opieki medycznej i zabieg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habilitacyjnych, opracowanie bazy informacyjnej o świadczeniodawca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dzielanych zabiegach i warunkach korzystania z ni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Bieżące informowanie niepełnosprawnych o możliwościach dofinansowa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czestnictwa osób niepełnosprawnych i ich opiekunów w turnusach rehabilitacyj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az możliwościach zakupu sprzętu rehabilitacyj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Systematyczne świadczenie osobom niepełnosprawnym w miejscu ich zamieszk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sług opiekuńczych, rehabilitacyjnych oraz specjalistycznych usług opiekuńczych dl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ób z zaburzeniami psychiczny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 Wspieranie rehabilitacji zawodowej osób niepełnosprawnych poprzez systematyczn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spółpracę z PCPR oraz PUP i informowanie środowiska o istniejąc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ożliwościach zatrudnie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ierunki działań do celu szczegółowego 3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Stałe diagnozowanie potrzeb i bezpieczeństwa socjalnego ludzi star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Zapewnienie usług opiekuńczych i wspierających ludziom starym w miejsc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ieszkan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Rozwój placówek wsparcia dziennego dla osób starych, inicjowanie tworzenia dom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ennego pobytu, klubów seniora, zespołów usług socjalnych (posiłki, fryzjer, pranie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rzątanie za odpłatnością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Wspieranie rodzin opiekujących się starszym, całkowicie niesamodzielnym członkie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odziny (usługi opiekuńcze, poradnictwo psychologiczne, medyczne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 Udzielanie pomocy materialnej dla emerytów i rencistów z grupy ryzyka socjal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pomoc w zakupie leków, opału, dodatki mieszkaniowe)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6. Aktywizowanie ludzi starych poprzez edukację, kulturę, rekreację, sport i turystykę 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. Współpraca w ww. zakresie organów publicznych, organizacji pozarząd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ganizacji, związków emerytów i in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8. Propagowanie informacji o małych formach pomocy społecznej, m.in. o rodzin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mach pomo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9. Podjęcie działań zmierzających do utworzenia stołówki dla osób starsz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0. Współpraca w zakresie tworzenia i realizowania programów profilaktycznych oraz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pagowanie zachowań prozdrowot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1. Organizowanie i wspieranie działalności placówek pomocy doraźnej –ambulatoryj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la osób nieubezpieczonych (bezdomni, uzależnieni) i ubogi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2. Współpraca z organizacjami pozarządowymi w zakresie organizowania wsparc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obom starym i chory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3. Upowszechnienie i włączenie Programu Rządowego” Posiłek dla Potrzebujących”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dpowiedzialni za realizację kierunków działań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a Gminy  i Urząd Gminy, jednostki organizacyjne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Środki finansowe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udżet samorządu lokalnego, środki pozyskane z funduszy zewnętrznych: rząd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zarządowych, programów cel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artnerz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stytucje rządowe, naukowe, samorządowe, organizacje społeczne ze szczegól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zględnieniem organizacji pożytku publicz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 strategiczny 2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Tworzenie warunków sprzyjając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umacnianiu instytucji rodz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e szczegółow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Pomoc w likwidacji przyczyn dysfunkcji oraz wspieranie i usprawnianie system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sparcia dla rodziny: psychologicznego, prawnego, socjal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Zapewnienie dzieciom i młodzieży odpowiednich warunków do życia i rozwoj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godnie z ich potrzebami i przysługującymi im prawa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Współpraca z instytucjami i organizacjami zajmującymi się opieką i pomocą rodzi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ierunki działań do celu szczegółowego 1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Rozwój specjalistycznego poradnictwa, w tym rodzinnego, dla rodzin naturaln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stępczych, a także terapii rodzin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Wspieranie materialne rodzin z systemu pomocy społecznej i świadczeń rodzin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Zintensyfikowanie i rozwój form pracy socjalnej za szczególnym uwzględnienie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eci ze środowisk niewydolnych wychowawcz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Prowadzenie grup wsparcia i grup samopomoc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 Podejmowanie inicjatyw i nowatorskich rozwiązań na rzecz ochrony macierzyństwa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ecka w rodzi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ierunki działań do celu szczegółowego 2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Zabezpieczenie potrzeb bytowych dzieci i młodzieży z rodzin ubogich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• </w:t>
      </w:r>
      <w:r>
        <w:rPr>
          <w:rFonts w:cs="Times New Roman" w:ascii="Times New Roman" w:hAnsi="Times New Roman"/>
          <w:b/>
          <w:i/>
          <w:sz w:val="24"/>
        </w:rPr>
        <w:t xml:space="preserve">organizacja i finansowanie dożywiania w trakcie nauki w szkol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· zapewnienie odzieży, wyposażenia w artykuły szkoln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· organizacja i finansowanie wypoczynku letniego i zimow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· organizowanie akcji charytatywnych dla pozyskiwania środków na pomoc dzieciom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2. Tworzenie warunków do realizacji programów socjoterapeutycznych</w:t>
      </w:r>
      <w:r>
        <w:rPr>
          <w:rFonts w:cs="Times New Roman" w:ascii="Times New Roman" w:hAnsi="Times New Roman"/>
          <w:b/>
          <w:i/>
          <w:sz w:val="24"/>
        </w:rPr>
        <w:t xml:space="preserve">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Tworzenie interdyscyplinarnych zespołów specjalistów do spraw interwen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sytuacjach zagrażających dzieciom i młodzież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Rozwój nowych form działań osłonowo-aktywizujących na rzecz dzie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młodzieży niepełnospraw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 Tworzenie i wdrażanie programów w zakresie wyrównywania szans edukacyj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eci i młodzież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6. Podjęcie działań w kierunku organizacji alternatywnych form spędzania czas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olnego przez dzieci i młodzież na terenach wiejski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. Podjęcie działań zmierzających w kierunku uruchomienia placówki wsparc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en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8. Podjęcie działań zmierzających w kierunku uruchomienia ośrodka wsparcia dla dzie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młodzieży zagrożonej patologi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ierunki działań do celu szczegółowego 3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Wykorzystanie potencjału partnerów społecznych w realizacji pomocy dzieck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rodzin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Zintegrowanie działań na rzecz dziecka i rodziny ze środowiskiem lokalnym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szczególności z jednostkami organizacyjnymi pomocy społecznej, sądami i i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rganami pomocniczymi, instytucjami oświatowymi, zakładami opieki zdrowot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ściołami i związkami wyznaniowymi oraz z organizacjami społeczny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Inicjowanie i rozwój różnych form integracji rodzin ze społecznością lokaln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i/>
          <w:sz w:val="24"/>
        </w:rPr>
        <w:t xml:space="preserve">wspieranie wypoczynku rodzinnego, organizowanie imprez integracyj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kulturalnych, festynów, spartakiad we współpracy z organizacjami pozarządowy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Upowszechnianie informacji o podmiotach świadczących pomoc dzieck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rodzinie. </w:t>
      </w:r>
      <w:r>
        <w:br w:type="page"/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dpowiedzialni za realizację kierunków działań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a Gminy i Urząd Gminy, szkoły, jednostki organizacyjne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Środki finansowe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udżet samorządu lokalnego, środki pozyskane z funduszy zewnętrznych: rząd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zarządowych, programów cel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artnerz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stytucje rządowe, naukowe, samorządowe, organizacje społeczne ze szczegól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zględnieniem organizacji pożytku publicz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 strategiczny 3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mowanie zatrudnienia oraz wsparcie osób bezrobotnych i poszukujących pra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e szczegółow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Monitoring socjalny – wypracowanie form postępowania wobec osób w sytu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ryzysowej długotrwałego pozostawania bez pra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Rozwijanie aktywnych form pomocy osobom bezrobotnym, w tym szczegól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ezrobotnym długotrwale i kobieto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ierunki działań do celu szczegółowego 1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Stała współpraca z Powiatowym Urzędem Pracy w zakresie monitorowani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rozwiązywania zjawiska bezrobocia na terenie gmin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) organizacja stażów absolwenckich i przygotowania zawodow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) organizacja prac interwencyjnych i robót publiczn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) promowanie klubów pracy i szkole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Bieżący monitoring ofert programowych i ewentualne opracowanie projekt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ających na celu rozwiązywanie problemu bezrobocia w szczególności wśród kobiet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ób długotrwale bezrobot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Kierunki działań do celu szczegółowego 2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Objęcie pracą socjalną osób długotrwale bezrobotnych, tak by zachęcać j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 systematycznego poszukiwania zatrudnienia. W szczególności należy dążyć d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dzielenia osobom bezrobotnym wszechstronnej pomocy w zakresie: poradnictwa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poznania z aktywnymi technikami poszukiwania pra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Objęcie pomocą materialną rodzin dotkniętych problemem bezrobocia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Tworzenie na terenie gminy sprzyjającego klimatu dla potencjalnych inwestor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ogących tworzyć nowe miejsca pra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Współpraca w zakresie organizacji szkoleń i zmiany kwalifikacji osób bezrobot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 Współudział w programach realizowanych z Europejskiego Funduszu Społecz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z instytucje rynku prac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6. Aktywizacja osób bezrobotnych w celu podnoszenia swoich kwalifikacji zawod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. Współpraca w zakresie organizacji robót publicznych i prac interwencyj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dpowiedzialni za realizację kierunków działań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a Gminy  i Urząd Gminy, jednostki organizacyjne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Środki finansowe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udżet samorządu lokalnego, środki pozyskane z funduszy zewnętrznych: rząd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zarządowych, programów cel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artnerz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stytucje rządowe, naukowe, samorządowe, organizacje społeczne ze szczegól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zględnieniem organizacji pożytku publicz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 strategiczny 4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rawny system profilaktyki i rozwiązywania problemów alkoholowych na terenie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ele szczegółow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Zapobieganie powstawaniu nowych problemów alkohol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Zmniejszanie rozmiarów problemów, które aktualnie występują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Zwiększenie zasobów niezbędnych do radzenia sobie z już istniejącymi problema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Przeciwdziałanie przemocy domow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Kierunki działania do celów szczegółowych 1-4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1. Ograniczanie i zmiana struktury spożycia napojów alkohol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2. Zmiana zachowań i postaw mieszkańców w sytuacjach związanych z alkoholem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3. Wdrożenie stosownych form profilaktyki kierowanej w szczególności do dziec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 młodzieży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Budowanie skutecznych form kontroli prawnej i społecznej nad szkodliwymi forma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stępowania osób nadużywających alkohol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5. Zwiększenie skuteczności i dostępności terapii w zakresie nowoczesnych strategii 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etod rozwiązywania problemów alkohol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6. Zwiększanie świadomości osób młodych odnośnie zagrożeń wynikający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e stosowania używe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7. Zwiększenie skuteczności pomocy dla ofiar przemocy domow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Odpowiedzialni za realizację kierunków działań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Rada Gminy  i Urząd Gminy, jednostki organizacyjne pomocy społecznej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Środki finansowe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udżet samorządu lokalnego, środki pozyskane z funduszy zewnętrznych: rząd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zarządowych, programów cel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Partnerzy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stytucje rządowe, naukowe, samorządowe, organizacje społeczne ze szczególn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względnieniem organizacji pożytku publiczn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ele i kierunki działań są realizowane zgodnie z przyjmowanym corocznie przez Radę Gmi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minnym Programem Profilaktyki i Rozwiązywania Problemów Alkoholowych zawierający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zczegółowe działania w tym zakresie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MONITORING I WDRAŻANIE STRATEGI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ONITORING I EWALUACJA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kuteczność funkcjonowania przyjętej strategii zależeć będzie od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) monitoringu i ewaluac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b) budowy programów celowych rozwijających przyjęte kierunki działań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onitoring i ewaluacja zapisów strategicznych polegają na systematycznej oc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alizowanych działań oraz modyfikacji kierunków działania w przypadku istotnych zmia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ych, które mogą pojawić się poprzez zmianę regulacji prawnych czy też narasta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szczególnych dolegliwości społeczn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ałościowa ocena wymaga odpowiedzi na pytania o zgodność ocenianej polityki z przyjętym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artościami i zasadami. Ewaluacja jest działalnością z natury normatywną, gdyż z jed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rony wykorzystuje się w niej istniejące normy, z drugiej zaś w jej wyniku mogą pojawić się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pozycje wprowadzenia nowych norm i procedur. Jest także działalnością instrumentalną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onieważ</w:t>
      </w:r>
      <w:r>
        <w:rPr>
          <w:rFonts w:cs="Times New Roman" w:ascii="Times New Roman" w:hAnsi="Times New Roman"/>
          <w:sz w:val="24"/>
        </w:rPr>
        <w:t xml:space="preserve"> jej p</w:t>
      </w:r>
      <w:r>
        <w:rPr>
          <w:rFonts w:cs="Times New Roman" w:ascii="Times New Roman" w:hAnsi="Times New Roman"/>
          <w:i/>
          <w:sz w:val="24"/>
        </w:rPr>
        <w:t xml:space="preserve">odstawowym celem jest dostarczenie podmiotom polityki społecznej prakty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iedzy potrzebnej przy podejmowaniu decyzj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lementami skutecznego monitoringu i ewaluacji będą przede wszystkim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. Zespół wdrażający strategię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espół powinien zostać powołany przez wójta odrębnym zarządzeniem, a w jego skład mog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ejść m.in.: Wójt Gminy  lub osoba przez wójta wskazana , sekretarz, kierownik Gminnego Ośrodka Pomocy Społecznej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dstawiciel Gminnej Komisji Profilaktyki i Rozwiązywania Problemów Alkoholowych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adni,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. Roczna ocena wdrażania strategi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espół wdrażający strategię winien się zbierać przynajmniej raz w roku i ocenić poziom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drażania poszczególnych celów i kierunków działań. Zespół swoją ocenę powinien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kazać wójtowi i radzie, sugerując przyjęcie proponowanych rozwiązań,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p. programów celowych, programu rozwiązywania problemów alkoholowych etc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CHY PROGRAMÓW I PROJEKTÓW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rategia integracji i rozwiązywania problemów społecznych będzie skuteczna, o il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dstawiciele samorządu lokalnego znajdą zasoby umożliwiające budowę i realizację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gramów celowych zgodnych z przyjętymi kierunkami działań. Programy można realizować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w okresach rocznych, dłuższych lub krótszych, w zależności od charakteru danego projekt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y budowie projektów znaczenie będą miały środki, które Rada Gminy rocznie będz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znaczała na ten cel. Projekty można realizować w ramach: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własnych zasobów samorządu (np. projekty GOPS)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poprzez organizacje pozarządowe,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 poprzez inne instytucje zewnętrzne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jekty i programy mogą być przyjmowane przez Radę Gminy stosownymi uchwałami, które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inny przybierać formułę załączników do niniejszej strategi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jekty i programy realizowane w ramach strategii powinny być zgodne z przyjętym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ierunkami działań. Ponadto powinna je cechować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1. Efektywność</w:t>
      </w:r>
      <w:r>
        <w:rPr>
          <w:rFonts w:cs="Times New Roman" w:ascii="Times New Roman" w:hAnsi="Times New Roman"/>
          <w:i/>
          <w:sz w:val="24"/>
        </w:rPr>
        <w:t xml:space="preserve"> – jest to jedna z najbardziej pożądanych cech polityki społeczn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jednocześnie kryterium jej oceny. Stosowana jest w polityce społecznej w znaczeni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dawanych jej przez ekonomię, prakseologię i socjologię. Jest to relacja międz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iągniętymi bądź planowanymi celami (korzyściami) danego działania a ponoszonymi lu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lanowanymi nakładami. Można tego dokonać dwoma sposobami: osiągając maksymaln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opień realizacji celu przy danym nakładzie zasobów (zwiększenie wydajności) lu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żywając minimalnego nakładu środków, by w jak największym stopniu zbliżyć się d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alizacji celu (oszczędzanie zasobów). Efektywne programy, realizowane w ramach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rategii, rozwiązują jedną kwestię społeczną, nie przyczyniając się do powstania n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łużą zachowaniu równowagi między interesami różnych grup społecznych oraz podnoszą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ziom zaspokajania potrzeb społeczeństwa, oszczędnie i wydajnie dysponując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siadanymi środkami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2. Skuteczność</w:t>
      </w:r>
      <w:r>
        <w:rPr>
          <w:rFonts w:cs="Times New Roman" w:ascii="Times New Roman" w:hAnsi="Times New Roman"/>
          <w:i/>
          <w:sz w:val="24"/>
        </w:rPr>
        <w:t xml:space="preserve"> – jest to zgodność między stanem rzeczy, określanym jako skutek da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ziałania, a zakładanym celem. Skuteczność jest stopniowalna: za skuteczne uznaje się 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ylko działania, których skutki są tożsame z celem, ale i te, które zbliżają do j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iągnięcia. Skuteczność jest oceną, dla której punktem odniesienia jest wzorzec stan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ocelowego. Ten stan docelowy w polityce społecznej może być postrzegany bardziej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konkretnie – jako pożądane i zaplanowane zmiany w jakiejś dziedzinie życia społeczneg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np. ograniczanie obszarów biedy)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3. Celowość</w:t>
      </w:r>
      <w:r>
        <w:rPr>
          <w:rFonts w:cs="Times New Roman" w:ascii="Times New Roman" w:hAnsi="Times New Roman"/>
          <w:i/>
          <w:sz w:val="24"/>
        </w:rPr>
        <w:t xml:space="preserve"> – jest to cecha oznaczająca dotarcie z danym programem do środowiska osób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zeczywiście go potrzebujących. Ocena celowości powinna się opierać na rzetel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zeprowadzonej diagnozie problemu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6. UWAGI KOŃCOW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pisy zawarte w strategii będą realizowane w ramach kierunków poszczególnych działań,                   w zależności od posiadanych przez samorząd i pozyskanych z zewnątrz środków finansowych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alizacja zadań odbywać się będzie w ciągu najbliższych dziesięciu latach a ich powodzenie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leżeć będzie od ścisłej współpracy tych podmiotów ,sytuacji w gminie oraz środków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inansowych, które zostaną przeznaczone na ich urzeczywistnienie .Ośrodek Pomocy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połecznej w M Charsznicy przeznacza na realizację działania środki własne ,a ponadto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biegać się będzie o dofinansowanie z innych źródeł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5:00Z</dcterms:created>
  <dc:creator>Właściciel</dc:creator>
  <dc:description/>
  <cp:keywords/>
  <dc:language>en-US</dc:language>
  <cp:lastModifiedBy>N</cp:lastModifiedBy>
  <cp:lastPrinted>2011-02-08T08:49:00Z</cp:lastPrinted>
  <dcterms:modified xsi:type="dcterms:W3CDTF">2011-02-08T07:51:00Z</dcterms:modified>
  <cp:revision>7</cp:revision>
  <dc:subject/>
  <dc:title> Uchwała Nr……………</dc:title>
</cp:coreProperties>
</file>