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Style w:val="StrongEmphasis"/>
        </w:rPr>
        <w:t>OBWIESZCZENIE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Gminnej Komisji Wyborczej w Charsznicy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z dnia 8 października 2014 roku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w sprawie wezwania do dokonania dodatkowych zgłoszeń list kandydatów na radnych w wyborach zarządzonych na dzień 16 listopada 2014 rok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Na podstawie art. 434 § 1 ustawy z dnia 5 stycznia 2011 r. — Kodeks wyborczy (Dz. U. Nr 21, poz. 112, z późn. zm.) wzywa się do dokonania dodatkowych zgłoszeń list kandydatów na radnych do Rady Gminy Charsznica w okręgu</w:t>
      </w:r>
      <w:r>
        <w:rPr>
          <w:rFonts w:cs="Arial" w:ascii="Arial" w:hAnsi="Arial"/>
          <w:color w:val="000000"/>
        </w:rPr>
        <w:t xml:space="preserve"> wyborczym nr 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datkowych zgłoszeń upływa w dniu 13 października 2014 r. o godz. 15.3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j Komisji Wyborczej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demar Bręklewic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rStyle w:val="StrongEmphasis"/>
        </w:rPr>
        <w:t>OBWIESZCZENIE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Gminnej Komisji Wyborczej w ..............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z dnia …października 2014 roku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w sprawie wezwania do dokonania dodatkowych zgłoszeń kandydatów na wójta gminy ………….(burmistrza, prezydenta miasta..) w wyborach zarządzonych na dzień 16 listopada 2014 rok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 xml:space="preserve">Na podstawie art. 482 § 1 ustawy z dnia 5 stycznia 2011 r. — Kodeks wyborczy (Dz. U. Nr 21, poz. 112, z późn. zm.) wzywa się do dokonania dodatkowych zgłoszeń kandydatów na </w:t>
      </w:r>
      <w:r>
        <w:rPr>
          <w:rStyle w:val="StrongEmphasis"/>
          <w:rFonts w:cs="Arial" w:ascii="Arial" w:hAnsi="Arial"/>
          <w:b w:val="false"/>
          <w:color w:val="000000"/>
        </w:rPr>
        <w:t>wójta gminy ………….(burmistrza, prezydenta miasta.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datkowych zgłoszeń upływa w dniu ….. października 2014 r. o godz. np. 15.00 (ustalonej przez komisję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j Komisji Wyborczej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lang w:val="pl-PL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5:00Z</dcterms:created>
  <dc:creator>Adam</dc:creator>
  <dc:description/>
  <cp:keywords/>
  <dc:language>en-US</dc:language>
  <cp:lastModifiedBy>Grażyna</cp:lastModifiedBy>
  <cp:lastPrinted>2014-10-08T07:44:00Z</cp:lastPrinted>
  <dcterms:modified xsi:type="dcterms:W3CDTF">2014-10-08T05:45:00Z</dcterms:modified>
  <cp:revision>2</cp:revision>
  <dc:subject/>
  <dc:title>OBWIESZCZENIE</dc:title>
</cp:coreProperties>
</file>