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nak RGS.6220.2.2016</w:t>
        <w:tab/>
        <w:tab/>
        <w:tab/>
        <w:t xml:space="preserve">                           </w:t>
        <w:tab/>
        <w:t>Miechów-Charsznica dn. 08.12.2016 r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B W I E S Z C Z E N I E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49 ustawy z dnia 14 czerwca 1960 r. kodeks postępowania administracyjnego </w:t>
      </w:r>
      <w:r>
        <w:rPr>
          <w:rFonts w:cs="Times New Roman" w:ascii="Times New Roman" w:hAnsi="Times New Roman"/>
          <w:color w:val="000000"/>
          <w:sz w:val="24"/>
          <w:szCs w:val="24"/>
        </w:rPr>
        <w:t>(tj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>: Dz. U. z 2016 r poz. 2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wiadamia się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 dniu 08.12.2016 r Wójt Gminy Charsznica wydał postanowie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nak RGS.6220.2.2016                    prostujące oczywistą omyłkę w decyzji wydanej przez Wójta Gminy Charsznica w dniu 02.12.2016 r. znak </w:t>
      </w:r>
      <w:r>
        <w:rPr>
          <w:rFonts w:cs="Times New Roman" w:ascii="Times New Roman" w:hAnsi="Times New Roman"/>
          <w:b/>
          <w:bCs/>
          <w:sz w:val="24"/>
          <w:szCs w:val="24"/>
        </w:rPr>
        <w:t>RGS.6220.2.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zakresie zmiany bł</w:t>
      </w:r>
      <w:r>
        <w:rPr>
          <w:rFonts w:cs="TimesNewRoman" w:ascii="TimesNewRoman" w:hAnsi="TimesNewRoman"/>
          <w:b w:val="false"/>
          <w:bCs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e wpisanej łącznej długości dróg gminnych dla przedsięwzięcia p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witalizacja centrum gminy w miejscowości Miechów-Charsznica przebudowa dróg gminnych: ul. XX-Lecia, ul. Osiedlowej, ul. Pomowskiej, ul. Mickiewicza,                                  ul. Rzemieślniczej, ul. Bolesława Skowrona w Miechowie-Charsznicy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okalizowanego w miejscowości: Miechów-Charsznica, ul. XX-Lecia, ul. Osiedlowa, ul. Pomowska,                                   ul. Mickiewicza, ul. Rzemieślnicza, ul. Bolesława Skowro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r ewidencyjne działek oraz obręb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13/3, 501, 506, 51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517/2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538, 584, 581/34, 387, 391/1, 391/2, 409, 428, 489/1, 489/2, 365, 585, 46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ręb 0007 Miechów – Charsznic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;Times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Jednostka ewidencyjna 120801_2 Charsz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;Times" w:cs="Times New Roman" w:ascii="Times New Roman" w:hAnsi="Times New Roman"/>
          <w:b w:val="false"/>
          <w:bCs w:val="false"/>
          <w:color w:val="000000"/>
          <w:sz w:val="24"/>
          <w:szCs w:val="24"/>
        </w:rPr>
        <w:t>Inwestorem przedsięwzięcia jest Gmina Charsznica, ul. Kolejowa 20, 32-250 Charszn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ww. postanowienia można zapoznać się w Urzędzie Gminy Charsznica,                                   ul. Kolejowa 20,  pok. nr 24 w godzinach od 7.30 do 15.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w powyższej sprawie liczba stron przekracza 20, zgodnie z art. 74 ust. 3 ustawy ooś oraz art 49 Kpa – n</w:t>
      </w:r>
      <w:r>
        <w:rPr>
          <w:rFonts w:eastAsia="Times New Roman" w:cs="Times New Roman" w:ascii="Times New Roman" w:hAnsi="Times New Roman"/>
          <w:sz w:val="24"/>
          <w:szCs w:val="24"/>
        </w:rPr>
        <w:t>iniejsze zawiadomienie zostaje podane do publicznej wiadom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ez zamieszczenie na stronie Biuletynu Informacji Publicznej U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 Gminy Charsznic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</w:rPr>
          <w:t>www.bip.charsznica.pl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a tak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z wywieszenie na tablicy ogłos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U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Gminy Charsznica, ul. Kolejowa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Times New Roman">
    <w:altName w:val="Times"/>
    <w:charset w:val="ee"/>
    <w:family w:val="roman"/>
    <w:pitch w:val="default"/>
  </w:font>
  <w:font w:name="TimesNew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b/>
      <w:i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lang w:val="en-US"/>
    </w:rPr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Symbol" w:hAnsi="Symbol" w:cs="Symbol"/>
      <w:sz w:val="24"/>
      <w:szCs w:val="21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540" w:right="0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eastAsia="SimSun;宋体" w:cs="Arial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Standtim">
    <w:name w:val="stand_tim"/>
    <w:basedOn w:val="Normal"/>
    <w:qFormat/>
    <w:pPr>
      <w:widowControl/>
      <w:tabs>
        <w:tab w:val="clear" w:pos="708"/>
        <w:tab w:val="left" w:pos="567" w:leader="none"/>
      </w:tabs>
      <w:overflowPunct w:val="true"/>
      <w:ind w:left="0" w:right="0" w:firstLine="540"/>
      <w:jc w:val="both"/>
    </w:pPr>
    <w:rPr>
      <w:rFonts w:ascii="Arial" w:hAnsi="Arial" w:cs="Arial"/>
      <w:kern w:val="2"/>
      <w:szCs w:val="20"/>
    </w:rPr>
  </w:style>
  <w:style w:type="paragraph" w:styleId="Standakapit">
    <w:name w:val="stand_akapit"/>
    <w:basedOn w:val="Normal"/>
    <w:qFormat/>
    <w:pPr>
      <w:widowControl/>
      <w:suppressAutoHyphens w:val="false"/>
      <w:overflowPunct w:val="true"/>
      <w:autoSpaceDE w:val="false"/>
      <w:spacing w:lineRule="auto" w:line="360"/>
      <w:ind w:left="0" w:right="0" w:firstLine="567"/>
      <w:jc w:val="both"/>
    </w:pPr>
    <w:rPr>
      <w:rFonts w:ascii="Arial" w:hAnsi="Arial" w:cs="Arial"/>
      <w:kern w:val="2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00000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arsz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9:00Z</dcterms:created>
  <dc:creator>ug</dc:creator>
  <dc:description/>
  <dc:language>en-US</dc:language>
  <cp:lastModifiedBy>urząd</cp:lastModifiedBy>
  <cp:lastPrinted>2016-12-08T10:43:00Z</cp:lastPrinted>
  <dcterms:modified xsi:type="dcterms:W3CDTF">2012-01-17T09:02:00Z</dcterms:modified>
  <cp:revision>23</cp:revision>
  <dc:subject/>
  <dc:title>Znak OS</dc:title>
</cp:coreProperties>
</file>