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                                   …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 (miejscowość  ,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/>
        <w:t>Ja niżej podpisany(a) …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 o odpowiedzialności karnej za fałszywe zeznania z art. 233 § 1 Kodeksu Karneg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 pełną zdolność do czynności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rzystam z pełni pra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 byłem(am) karany(a) za przestępstwa popełnione u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user</dc:creator>
  <dc:description/>
  <dc:language>en-US</dc:language>
  <cp:lastModifiedBy>user</cp:lastModifiedBy>
  <dcterms:modified xsi:type="dcterms:W3CDTF">2018-01-24T07:01:00Z</dcterms:modified>
  <cp:revision>2</cp:revision>
  <dc:subject/>
  <dc:title/>
</cp:coreProperties>
</file>