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</w:t>
      </w:r>
      <w:r>
        <w:rPr/>
        <w:t>......................................................                                   …......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imię i nazwisko)                                                                                                           (miejscowość  ,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/>
        <w:t>Ja niżej podpisany(a) …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dzony(a)  o odpowiedzialności karnej za fałszywe zeznania z art. 233 § 1 Kodeksu Karnego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iadam pełną zdolność do czynności 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rzystam z pełni pra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ie byłem(am) karany(a) za przestępstwa popełnione umyś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</w:t>
      </w:r>
      <w:r>
        <w:rPr/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28:00Z</dcterms:created>
  <dc:creator>user</dc:creator>
  <dc:description/>
  <cp:keywords/>
  <dc:language>en-US</dc:language>
  <cp:lastModifiedBy>user</cp:lastModifiedBy>
  <dcterms:modified xsi:type="dcterms:W3CDTF">2019-05-29T11:28:00Z</dcterms:modified>
  <cp:revision>2</cp:revision>
  <dc:subject/>
  <dc:title/>
</cp:coreProperties>
</file>