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</w:t>
      </w:r>
      <w:r>
        <w:rPr/>
        <w:t>KWESTIONARIUSZ   OSOBOWY</w:t>
        <w:br/>
        <w:t xml:space="preserve">                       DLA  OSOBY  UBIEGAJĄCEJ SIĘ O  ZATRUDNI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1.Imię (imiona) i nazwisko …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2.Imiona rodziców ….............................................................................................................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3.Data urodzenia …................................................................................................................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4.Obywatelstwo …..................................................................................................................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5.Miejsce zamieszkania(adres do korespondencji)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6.Wykształcenie …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(nazwa szkoły i rok jej ukończenia)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7.Wykształcenie uzupełniające …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eastAsia="Liberation Serif" w:cs="Liberation Serif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</w:t>
      </w:r>
      <w:r>
        <w:rPr>
          <w:sz w:val="18"/>
          <w:szCs w:val="18"/>
        </w:rPr>
        <w:t>(kursy , studia podyplom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zebieg dotychczasowego zatrudnienia …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 </w:t>
      </w:r>
      <w:r>
        <w:rPr/>
        <w:t>…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 </w:t>
      </w: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Dodatkowe uprawnienia, umiejętności ,zainteresowania  …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" w:cs="Liberation Serif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23" w:leader="none"/>
        </w:tabs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</w:t>
      </w:r>
      <w:r>
        <w:rPr/>
        <w:t>...........................................                                                …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8"/>
          <w:szCs w:val="18"/>
        </w:rPr>
        <w:t>miejscowość i data)                                                                                               (podpis osoby ubiegającej się o zatrudni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01:00Z</dcterms:created>
  <dc:creator>user</dc:creator>
  <dc:description/>
  <dc:language>en-US</dc:language>
  <cp:lastModifiedBy>user</cp:lastModifiedBy>
  <cp:lastPrinted>2017-08-21T12:42:00Z</cp:lastPrinted>
  <dcterms:modified xsi:type="dcterms:W3CDTF">2018-01-24T07:01:00Z</dcterms:modified>
  <cp:revision>2</cp:revision>
  <dc:subject/>
  <dc:title/>
</cp:coreProperties>
</file>