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YRAŻENIU ZGOD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yrażam 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u przeprowadzania procedury wyboru ławników w kadencji 2024 - 202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data i podpis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dministratorem Pani/Pana danych osobowych jest Wójt Gminy Charsznica (adres: Miechów-Charsznica ul. Kolejowa 20, 32-250 Charsznica.)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sprawach z zakresu ochrony danych osobowych mogą Państwo kontaktować  się z Inspektorem Ochrony Danych pod adresem e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rodo@adler.org.pl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w celu w celu przeprowadzania procedury wyboru ławników kadencji 2024-202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do czasu cofnięcia zgody na przetwarzanie danych osobowy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prawną przetwarzania danych jest art. 6 ust. 1 lit. a) ww. Rozporządzenia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Pani/Pana danych będą podmioty upoważnione na mocy przepisów praw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 ma prawo do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dostępu do danych osobowych oraz ich sprostowania, usunięcia lub ograniczenia przetwarzania danych osobowy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się z naruszeniem przepisów powyższego rozporządzenia</w:t>
      </w:r>
      <w:r>
        <w:rPr>
          <w:rFonts w:eastAsia="Times New Roman" w:cs="Times New Roman" w:ascii="Times New Roman" w:hAnsi="Times New Roman"/>
        </w:rPr>
        <w:t xml:space="preserve"> tj. Prezesa Ochrony Danych Osobowych, ul. Stawki 2, 00-193 Warszaw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Podanie danych osobowych jest dobrowolne, przy czym konsekwencją niepodania danych osobowych jest brak realizacji procedury wyboru ławników w kadencji 2024-2027.</w:t>
      </w:r>
    </w:p>
    <w:p>
      <w:pPr>
        <w:pStyle w:val="Normal"/>
        <w:spacing w:lineRule="auto" w:line="240" w:before="0" w:after="103"/>
        <w:jc w:val="both"/>
        <w:rPr/>
      </w:pPr>
      <w:r>
        <w:rPr>
          <w:rFonts w:eastAsia="Times New Roman" w:cs="Times New Roman" w:ascii="Times New Roman" w:hAnsi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  <w:tab/>
        <w:tab/>
      </w:r>
    </w:p>
    <w:sectPr>
      <w:headerReference w:type="default" r:id="rId3"/>
      <w:type w:val="nextPage"/>
      <w:pgSz w:w="11906" w:h="16838"/>
      <w:pgMar w:left="1800" w:right="1800" w:gutter="0" w:header="600" w:top="1114" w:footer="0" w:bottom="6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Times New Roman" w:cs=";Times New Roman"/>
      <w:color w:val="1F4D78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;Times New Roman" w:cs=";Times New Roman"/>
      <w:color w:val="1F4D78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adler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0:00Z</dcterms:created>
  <dc:creator>Barbara BS. Starczewska</dc:creator>
  <dc:description/>
  <cp:keywords/>
  <dc:language>en-US</dc:language>
  <cp:lastModifiedBy>Urząd Gminy Charsznica</cp:lastModifiedBy>
  <dcterms:modified xsi:type="dcterms:W3CDTF">2023-06-01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