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6"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Informacja</w:t>
      </w:r>
    </w:p>
    <w:p>
      <w:pPr>
        <w:pStyle w:val="Heading3"/>
        <w:ind w:left="2126" w:firstLine="709"/>
        <w:rPr>
          <w:sz w:val="22"/>
          <w:szCs w:val="22"/>
        </w:rPr>
      </w:pPr>
      <w:r>
        <w:rPr>
          <w:sz w:val="22"/>
          <w:szCs w:val="22"/>
        </w:rPr>
        <w:t>Wójta Gminy w Charszni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8 sierpnia 2014 ro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podania do publicznej wiadomości informacji o okręgach wyborczych, ich granicach i numerach, liczbie radnych wybieranych w każdym okręgu wyborczym oraz           o wyznaczonej siedzibie gminnej komisji wybo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Działając na podstawie art. 422 ustawy z dnia 5 stycznia 2011 roku – Kodeks wyborczy (Dz. U. Nr 21, poz. 112 z późn. zm)       w związku z rozporządzeniem Prezesa Rady Ministrów z dnia 20 sierpnia 2014 roku w sprawie zarządzenia wyborów do rad gmin, rad powiatów i sejmików województw i rad dzielnic m. st. Warszawy oraz wyborów wójtów, burmistrzów i prezydentów miast (Dz.U. poz. 1134), podaję do wiadomości publicznej informację o okręgach wyborczych, ich granicach i numerach, liczbie radnych wybieranych w każdym okręgu wyborczym oraz o wyznaczonej siedzibie Gminnej Komisji Wyborczej w Charsznicy.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031"/>
        <w:gridCol w:w="6854"/>
        <w:gridCol w:w="118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krę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borczeg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Granice okręgu wyborcz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zba wybieranych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radnych w okręgu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Miechów-Charsznica</w:t>
            </w:r>
            <w:r>
              <w:rPr>
                <w:rFonts w:cs="Arial" w:ascii="Arial" w:hAnsi="Arial"/>
                <w:sz w:val="16"/>
                <w:szCs w:val="16"/>
              </w:rPr>
              <w:t>, ulice:Cicha, Kolejowa, Młyńska, Ogrodowa, Szarkowiec, Żarnowiecka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Miechów-Charsznica</w:t>
            </w:r>
            <w:r>
              <w:rPr>
                <w:rFonts w:cs="Arial" w:ascii="Arial" w:hAnsi="Arial"/>
                <w:sz w:val="16"/>
                <w:szCs w:val="16"/>
              </w:rPr>
              <w:t>, ulice: Dolna, Działki, Górna, Kolonia Chodów, Krótka, Mickiewicza, Miechowska od torów kolejowych do skrzyżowania z prawej strony z ulicą B.Skowrona, z lewej strony do granicy sołectwa Ciszowice, Polna, Rzemieślnicza, Słoneczna, Szkolna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Miechów-Charsznica</w:t>
            </w:r>
            <w:r>
              <w:rPr>
                <w:rFonts w:cs="Arial" w:ascii="Arial" w:hAnsi="Arial"/>
                <w:sz w:val="16"/>
                <w:szCs w:val="16"/>
              </w:rPr>
              <w:t>, ulice: B.Skowrona, Miechowska od skrzyżowania z ulicą B.Skowrona do granicy z sołectwem Chodów, Osiedlowa, Pomowska, Sportowa, XX Lecia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Chodów, Sołectwo Ciszowice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Witowice, Sołectwo Szarkówka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łectwo Swojczany- </w:t>
            </w:r>
            <w:r>
              <w:rPr>
                <w:rFonts w:cs="Arial" w:ascii="Arial" w:hAnsi="Arial"/>
                <w:sz w:val="16"/>
                <w:szCs w:val="16"/>
              </w:rPr>
              <w:t xml:space="preserve">część sołectwa leżąca wzdłuż dróg (obie strony) oznaczonych numerami ewidencyjnymi 727,732,734/1 w obrębie Swojczany i część sołectwa leżąca wzdłuż drogi oznaczonej nr ewidencyjnym 729/1 w obrębie Swojczany z jednej strony do skrzyżowania drogą oznaczoną nr ewidencyjnym 748/1 w obrębie Swojczany, z drugiej strony do działki oznaczonej nr ewidencyjnym 517/1 w obrębie Swojczany włącznie,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Dąbro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łectwo Swojczany </w:t>
            </w:r>
            <w:r>
              <w:rPr>
                <w:rFonts w:cs="Arial" w:ascii="Arial" w:hAnsi="Arial"/>
                <w:sz w:val="16"/>
                <w:szCs w:val="16"/>
              </w:rPr>
              <w:t>- za wyjątkiem części sołectwa leżącego wzdłuż dróg (obie strony) oznaczonych numerami ewidencyjnymi 727,732,734/1 w obrębie Swojczany i części sołectwa leżącego wzdłuż drogi oznaczonej nr ewidencyjnym 729/1 w obrębie Swojczany z jednej strony do skrzyżowania z drogą oznaczoną nr ewidencyjnym 748/1 w obrębie Swojczany, z drugiej strony do działki oznaczonej nr ewidencyjnym 517/1 w obrębie Swojczany włącznie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Pogwizdów, Sołectwo Marcinkowice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Uniejów Rędziny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Charsznica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Uniejów Kolonia, Sołectwo Uniejów Parcela, Sołectwo Chodowie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Jelcza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łectwo Tczyca </w:t>
            </w:r>
            <w:r>
              <w:rPr>
                <w:rFonts w:cs="Arial" w:ascii="Arial" w:hAnsi="Arial"/>
                <w:sz w:val="16"/>
                <w:szCs w:val="16"/>
              </w:rPr>
              <w:t xml:space="preserve">-część sołectwa leżąca wzdłuż drogi oznaczonej nr ewidencyjnym 961/1 w obrebie Tczyca od sołectwa Wierzbie z jednej strony do skrzyżowania z drogą oznaczoną nr ewidencyjnym 974 w obrębie Tczyca, z drugiej strony do działki oznaczonej nr ewidencyjnym 248 w obrębie Tczyca włącznie, część sołectwa położona po prawej stronie (poruszając się od skrzyżowania z drogą oznaczoną nr ewidencyjnym 961/1 w obrębie Tczyca w stronę Swojczan) drogi  oznaczonej nr ewidencyjnym 974 w obrębie Tczyca i część sołectwa leżąca wzdłuż drogi (obie strony) oznaczonej nr ewidencyjnym 973 w obrębie Tczyca ,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Wierzbie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łectwo Tczyca - </w:t>
            </w:r>
            <w:r>
              <w:rPr>
                <w:rFonts w:cs="Arial" w:ascii="Arial" w:hAnsi="Arial"/>
                <w:sz w:val="16"/>
                <w:szCs w:val="16"/>
              </w:rPr>
              <w:t>za wyjątkiem części sołectwa leżącego wzdłuż drogi oznaczonej nr ewidencyjnym 961/1 w obrębie Tczyca od sołectwa Wierzbie z jednej strony do skrzyżowania z drogą oznaczoną nr ewidencyjnym 974 w obrębie Tczyca, z drugiej strony do działki oznaczonej nr ewidencyjnym 248 w obrębie Tczyca włącznie, części sołectwa leżącego po prawej stronie (poruszając się od skrzyżowania z drogą oznaczoną nr ewidencyjnym 961/1 w obrębie Tczyca w stronę Swojczan) drogi oznaczonej nr ewidencyjnym 974 w obrębie Tczyca i części sołectwa leżącego wzdłuż drogi (obie strony) oznaczonej nr ewidencyjnym 973 w obrębie Tczyca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łectwo Podlesice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edziba Gminnej Komisji Wyborczej w Charsznicy mieści się w Urzędzie Gminy, pok. 12, tel. /041/ 383616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  Wójt Gmi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(-) Jan Żebra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6:00Z</dcterms:created>
  <dc:creator>Grażyna</dc:creator>
  <dc:description/>
  <cp:keywords/>
  <dc:language>en-US</dc:language>
  <cp:lastModifiedBy>Grażyna</cp:lastModifiedBy>
  <dcterms:modified xsi:type="dcterms:W3CDTF">2014-08-28T06:56:00Z</dcterms:modified>
  <cp:revision>1</cp:revision>
  <dc:subject/>
  <dc:title>              Informacja</dc:title>
</cp:coreProperties>
</file>