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Wójta Gminy Charszni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7 kwietnia 201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ziałając na podstawie art. 16 § 1 ustawy z dnia 5 stycznia 2011 r. – Kodeks wyborczy (Dz. U. Nr 21, poz. 112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 podaję do wiadomości publicznej informację o numerach i granicach obwodów głosowania, wyznaczonych siedzibach obwodowych komisji wyborczych, w tym o siedzibach obwodowych komisji wyborczych właściwych dla głosowania korespondencyjnego oraz lokalach obwodowych komisji wyborczych dostosowanych do potrzeb osób niepełnosprawnych w wyborach w wyborach Prezydenta Rzeczypospolitej Polskiej, zarządzonych</w:t>
      </w:r>
      <w:r>
        <w:rPr>
          <w:bCs/>
          <w:sz w:val="22"/>
          <w:szCs w:val="22"/>
        </w:rPr>
        <w:t xml:space="preserve"> na dzień 10 maja 2015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981"/>
        <w:gridCol w:w="291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bwodu głosowan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ice obwodu głosow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Miechów - Charszn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. A. Malatyńskieg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chowie-Charsznic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Chodów, Ciszowice, Witowice, Szarków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. A. Malatyńskieg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chowie-Charsznic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Swojczany, Dąbrowie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wojczana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 Pogwizdów, Marcinkowice, Uniejów - Rędzin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gwizdowi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Charsznica,Uniejów–Kolo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jów – Parcela, Chodowie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Ochotniczej Straży Pożarnej w Uniejowie - Kolonii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Jelcza, Tczyca, Wierzb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Ochotniczej Straży Pożarnej w Tczycy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Podles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gmin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les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CARITAS Diecezji Kieleckiej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CARITAS Diecezji Kieleckiej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łosowanie w wyborach Prezydenta Rzeczypospolitej Polskiej odbędzie się w dniu 10 maja 2015 r.   w godz. 7.00 – 21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 o możliwości głosowania korespondencyjnego oraz przez pełnomoc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celów głosowania korespondencyjnego na terenie Gminy Charsznica wyznacza się Obwodową Komisję Wyborczą Nr 1 i Nr 2  w Miechowie – Charsznicy i Nr 7 w Podlesi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 Jan Żebrak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z 2011 r. Nr 26, poz. 134, Nr 94, poz. 550, Nr 102 poz. 588, Nr 134 poz. 777, Nr 147 poz. 881, Nr 149 poz. 889, Nr 171 poz. 1016 i Nr 217 poz. 1281, z 2012 r. poz.849, 951 i 1529 oraz z 2014 r. poz. 179, 180 i 1072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4" w:after="85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7:00Z</dcterms:created>
  <dc:creator>Grażyna</dc:creator>
  <dc:description/>
  <cp:keywords/>
  <dc:language>en-US</dc:language>
  <cp:lastModifiedBy>Grażyna</cp:lastModifiedBy>
  <cp:lastPrinted>2015-04-07T09:46:00Z</cp:lastPrinted>
  <dcterms:modified xsi:type="dcterms:W3CDTF">2015-04-07T08:07:00Z</dcterms:modified>
  <cp:revision>2</cp:revision>
  <dc:subject/>
  <dc:title>INFORMACJA</dc:title>
</cp:coreProperties>
</file>