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Wójta Gminy Charsznic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2 kwietnia 2014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ziałając na podstawie art. 16 § 1 ustawy z dnia 5 stycznia 2011 r. – Kodeks wyborczy (Dz. U. Nr 21, poz. 112 z późn. zm.), podaję do wiadomości publicznej informację o numerach i granicach obwodów głosowania, wyznaczonych siedzibach obwodowych komisji wyborczych, w tym o siedzibach obwodowych komisji wyborczych właściwych dla głosowania korespondencyjnego oraz lokalach obwodowych komisji wyborczych dostosowanych do potrzeb osób niepełnosprawnych w wyborach w wyborach do Parlamentu Europejskiego, zarządzonych</w:t>
      </w:r>
      <w:r>
        <w:rPr>
          <w:bCs/>
          <w:sz w:val="22"/>
          <w:szCs w:val="22"/>
        </w:rPr>
        <w:t xml:space="preserve"> na dzień 25 maja 2014 ro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3981"/>
        <w:gridCol w:w="2916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bwodu głosowania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nice obwodu głosowa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edziba obwodowej komisji wyborczej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Miechów - Charszni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. A. Malatyńskiego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Chodów, Ciszowice, Witowice, Szarkówk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espół Szkół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. A. Malatyńskiego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Miechowie-Charsznicy</w:t>
            </w:r>
          </w:p>
          <w:p>
            <w:pPr>
              <w:pStyle w:val="NormalWeb"/>
              <w:spacing w:before="0" w:after="0"/>
              <w:rPr>
                <w:rFonts w:ascii="Arial" w:hAnsi="Arial" w:eastAsia="Times New Roman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Swojczany, Dąbrowi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wojczana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 Pogwizdów, Marcinkowice, Uniejów - Rędziny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gwizd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Charsznica,Uniejów–Koloni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ejów – Parcela, Chodowiec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iza OSP w Uniejowie - Kolonii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Jelcza, Tczyca, Wierzb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iza OSP w Tczycy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o Podles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nek gminn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dles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okal dostosowany do potrzeb wyborców niepełnosprawnych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Pomocy Społecznej CARITAS Diecezji Kieleckiej Miechów - Charsznic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łosowanie w wyborach do Parlamentu Europejskiego odbędzie się w dniu 25 maja 2014 r. w godz. 7.00 – 21.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celów głosowania korespondencyjnego na terenie Gminy Charsznica wyznacza się Obwodową Komisję Wyborczą Nr 2  w Miechowie – Charszni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ójt Gminy </w:t>
      </w:r>
    </w:p>
    <w:p>
      <w:pPr>
        <w:pStyle w:val="Normal"/>
        <w:ind w:left="3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 Jan Żebr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64" w:after="85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15:00Z</dcterms:created>
  <dc:creator>Grażyna</dc:creator>
  <dc:description/>
  <cp:keywords/>
  <dc:language>en-US</dc:language>
  <cp:lastModifiedBy>Grażyna</cp:lastModifiedBy>
  <cp:lastPrinted>2014-04-23T15:14:00Z</cp:lastPrinted>
  <dcterms:modified xsi:type="dcterms:W3CDTF">2014-04-25T08:12:00Z</dcterms:modified>
  <cp:revision>3</cp:revision>
  <dc:subject/>
  <dc:title>INFORMACJA</dc:title>
</cp:coreProperties>
</file>