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arza Wyborczego</w:t>
      </w:r>
    </w:p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rakowie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z dnia 27 sierpnia 2014 ro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o miejscu i terminie przyjmowania zawiadomienia o utworzeniu komitetów wyborczych w wyborach do rad gmin, rad powiatów i Sejmiku Województwa Małopolskiego oraz wyborów wójtów, burmistrzów i prezydentów miast, zarządzonych na dzień 16 listopada 2014 roku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Działając na podstawie art. 167 § 1 ust 2 ustawy ustawy z dnia 5 stycznia 2011 r. – Kodeks wyborczy (Dz. U. Nr 21, poz. 112, z późn. zm.1) w związku z rozporządzeniem Prezesa Rady Ministrów z dnia 20 sierpnia 2014 r. w sprawie zarządzenia wyborów do rad gmin, rad powiatów, sejmików województw i rad dzielnic m. st. Warszawy oraz wyborów wójtów, burmistrzów i prezydentów miast (Dz. U. poz. 1134), Komisarz Wyborczy </w:t>
        <w:br/>
        <w:t>w Krakowie informuje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Od dnia 27 sierpnia 2014 roku do dnia 5 września (w dni powszednie) w godzinach 8.00 – 15.30, w dniu 6 września 2014 roku (w sobotę) w godzinach 8.00 - 12.00 oraz w dniu 8 września 2014 roku (poniedziałek) w godz. 8.00 - 16.00 (termin przedłużony zgodnie z art. 9 § 2 Kodeksu wyborczego) w siedzibie Delegatury Krajowego Biura Wyborczego w Krakowie, Kraków, Pl. Na Stawach 3, Komisarz Wyborczy </w:t>
        <w:br/>
        <w:t>w Krakowie przyjmuje zawiadomienia o utworzeniu komitetu wyborczego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/>
      </w:pPr>
      <w:r>
        <w:rPr>
          <w:b w:val="false"/>
          <w:bCs/>
          <w:sz w:val="24"/>
          <w:szCs w:val="24"/>
        </w:rPr>
        <w:t>Przy tworzeniu komitetu można korzystać z informacji Państwowej Komisji Wyborczej z dnia 30 czerwca 2014 r. znak ZPOW-703-109/14, ZPOW-703-111/14,</w:t>
        <w:br/>
        <w:t xml:space="preserve">ZPOW-703-112/14 o tworzeniu komitetów wyborczych w wyborach do rad gmin, rad powiatów i sejmików województw oraz wójtów, burmistrzów i prezydentów miast, które zostaną zarządzone na dzień 16 listopada 2014 r. (umieszczone na stronie internetowej </w:t>
      </w:r>
      <w:r>
        <w:rPr>
          <w:sz w:val="24"/>
          <w:szCs w:val="24"/>
        </w:rPr>
        <w:t>pkw.gov.pl</w:t>
      </w:r>
      <w:r>
        <w:rPr>
          <w:b w:val="false"/>
          <w:bCs/>
          <w:sz w:val="24"/>
          <w:szCs w:val="24"/>
        </w:rPr>
        <w:t>).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isarz Wyborczy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Krakowie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-) Teresa Rak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miany wymienionej ustawy zostały ogłoszone w Dz. U. z 2011 r. Nr 26, poz. 134, Nr 94, poz. 550, Nr 102, poz. 588, Nr 134, poz. 777, Nr 147, poz. 881, Nr 149, poz. 889, Nr 171, poz. 1016 i Nr 217, poz. 1281, z 2012 r. poz. 849, 951 i 1529 oraz z 2014 r. poz. 179, 180 i 1072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36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exact" w:line="440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440"/>
      <w:ind w:left="284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left="708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3:00Z</dcterms:created>
  <dc:creator>Andrzej Ślęczek</dc:creator>
  <dc:description/>
  <cp:keywords/>
  <dc:language>en-US</dc:language>
  <cp:lastModifiedBy>Grażyna</cp:lastModifiedBy>
  <cp:lastPrinted>2014-08-28T09:02:00Z</cp:lastPrinted>
  <dcterms:modified xsi:type="dcterms:W3CDTF">2014-08-28T07:03:00Z</dcterms:modified>
  <cp:revision>2</cp:revision>
  <dc:subject/>
  <dc:title>Informacja</dc:title>
</cp:coreProperties>
</file>