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881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członka Komitetu Rewitalizacji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Gminny Program Rewitalizacji Gminy Charsznica na lata 2016-2025 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 kandydata na członka Komitetu Rewitalizacj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before="0" w:after="240"/>
        <w:ind w:left="426" w:right="0" w:hanging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dres i dane kontaktowe kandydata na członka Komitetu Rewitalizacji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korespondencji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owy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enia kandydata na członka KM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sz w:val="19"/>
                <w:szCs w:val="19"/>
              </w:rPr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425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łniąc funkcję członka Komitetu Rewitalizacji zobowiązuję się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ktywnie uczestniczyć w posiedzeniach Komitetu Rewitalizacj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zedstawiać opinie reprezentowanych środowisk na posiedzeniach Komitetu Rewitalizacji oraz przekazywać ww. środowiskom informacje zwrotne o postępie wdrażania Gminnego Programu Rewitalizacji Gminy Charsznica na lata 2016-2025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poznawać się z postępami prac w zakresie realizacji Gminnego Programu Rewitalizacji Gminy Charsznica na lata 2016-2025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poznawać się z dokumentacją dotyczącą zagadnień omawianych na posiedzeniu Komitetu Rewitalizacji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ujawnić ewentualny konflikt interesów dotyczący mojej osoby i wyłączyć się z podejmowania decyzji w zakresie, którego ten dotyczy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567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yrażam zgodę na kandydowanie na członka Komitetu Rewitalizacji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567"/>
              <w:contextualSpacing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Wyrażam zgodę na przetwarzanie moich danych osobowych do celów rekrutacyjnych przez Urząd Gminy Charsznica, w tym umieszczenie na stronie internetowej Urzędu Gminy Charsznica, oraz w BIP Gminy Charsznica mojego imienia, nazwiska i informacji o dotychczasowej działalności, nazwy reprezentowanego przeze mnie podmiotu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ind w:left="567" w:right="0" w:hanging="567"/>
              <w:contextualSpacing/>
              <w:jc w:val="both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ie byłem(am) karany(a) za przestępstwo popełnione umyślnie i nie orzeczono wobec mnie prawomocnego środka karnego utraty praw publicznych.</w:t>
            </w:r>
          </w:p>
          <w:p>
            <w:pPr>
              <w:pStyle w:val="Normal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sz w:val="19"/>
                <w:szCs w:val="19"/>
              </w:rPr>
              <w:t>(czytelny podpis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ind w:left="426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autoSpaceDE w:val="false"/>
        <w:ind w:left="426" w:right="0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ane podmiotu/osoby zgłaszającej kandydata </w:t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3"/>
        <w:gridCol w:w="2355"/>
        <w:gridCol w:w="14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reprezentujący - Naz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 osoby rekomendując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19"/>
        <w:szCs w:val="19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19"/>
        <w:szCs w:val="19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Calibri" w:hAnsi="Calibri" w:cs="Calibri"/>
      <w:sz w:val="19"/>
      <w:szCs w:val="19"/>
    </w:rPr>
  </w:style>
  <w:style w:type="character" w:styleId="WW8Num4z0">
    <w:name w:val="WW8Num4z0"/>
    <w:qFormat/>
    <w:rPr>
      <w:rFonts w:ascii="Calibri" w:hAnsi="Calibri" w:cs="Calibri"/>
      <w:sz w:val="19"/>
      <w:szCs w:val="19"/>
    </w:rPr>
  </w:style>
  <w:style w:type="character" w:styleId="WW8Num5z0">
    <w:name w:val="WW8Num5z0"/>
    <w:qFormat/>
    <w:rPr>
      <w:rFonts w:ascii="Calibri" w:hAnsi="Calibri" w:cs="Calibri"/>
      <w:b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0:00Z</dcterms:created>
  <dc:creator>GMINA TRZYCIĄŻ</dc:creator>
  <dc:description/>
  <dc:language>en-US</dc:language>
  <cp:lastModifiedBy>User</cp:lastModifiedBy>
  <dcterms:modified xsi:type="dcterms:W3CDTF">2017-01-05T09:46:00Z</dcterms:modified>
  <cp:revision>2</cp:revision>
  <dc:subject/>
  <dc:title/>
</cp:coreProperties>
</file>